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 директор МБОУ</w:t>
      </w:r>
    </w:p>
    <w:p>
      <w:pPr>
        <w:pStyle w:val="PreformattedText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ирсантьевской СОШ»</w:t>
      </w:r>
    </w:p>
    <w:p>
      <w:pPr>
        <w:pStyle w:val="PreformattedText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 Я.И.Прач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 обучающихся МБОУ «Кирсантьевская СОШ"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-2023 учебный год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й недели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дней для обучающихся  1- 11 класс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занятия проводятся в первую смену, начало занятий — 9 час.00 мин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для обучающихся 1 класса-45 мин.(сентябрь—декабрь)‚ 45 мин.(январь—май); 2—1 1 классов—45 минут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перемен между уроками — 10 мин., после второго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третьего уроков — 20 минут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Динамическая пауза продолжительностью 40 минут после второго урок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 для 1 класса—33 учебные недели, дл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и 11 классов —34 недели (37 учебных недель с учётом экзаменационного периода), для 2-8 и 10 класса - 34 учебных недел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1:00Z</dcterms:created>
  <dc:creator>Roma</dc:creator>
  <dc:description/>
  <cp:keywords/>
  <dc:language>en-US</dc:language>
  <cp:lastModifiedBy>Яна</cp:lastModifiedBy>
  <dcterms:modified xsi:type="dcterms:W3CDTF">2023-05-10T17:00:00Z</dcterms:modified>
  <cp:revision>3</cp:revision>
  <dc:subject/>
  <dc:title/>
</cp:coreProperties>
</file>