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b/>
          <w:bCs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7725</wp:posOffset>
                </wp:positionV>
                <wp:extent cx="903287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2"/>
                              <w:gridCol w:w="7183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cs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алий Л.С.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«_____»  _____ 2023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И.о.директор 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БОУ «Кирсантье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ая .И.Г.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иказ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«_______» ________ 20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98.05pt;mso-wrap-distance-left:9pt;mso-wrap-distance-right:9pt;mso-wrap-distance-top:0pt;mso-wrap-distance-bottom:10pt;margin-top:66.75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2"/>
                        <w:gridCol w:w="7183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алий Л.С.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«_____»  _____ 2023</w:t>
                            </w:r>
                          </w:p>
                        </w:tc>
                        <w:tc>
                          <w:tcPr>
                            <w:tcW w:w="7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И.о.директор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БОУ «Кирсантьевская СО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ая .И.Г.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иказ №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«_______» ________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lang w:eastAsia="ar-SA"/>
        </w:rPr>
      </w:pPr>
      <w:r>
        <w:rPr>
          <w:b/>
          <w:bCs/>
        </w:rPr>
        <w:t>«Кирсантье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по искусству (музы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итель  Брун Ольга Анато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музыке создана на основ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ого государственного образовательного стандарта  начального общего образования по искусств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рной программы начального общего образования по музык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ы «Музыка» для 1–4 классов; авторы: Е. Д. Критская, Г. П. Сергеева, Т. С. Шмагин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ого плана МБОУ «Кирсантьевская СОШ »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содержательные линии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обучения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8"/>
          <w:szCs w:val="28"/>
        </w:rPr>
        <w:t>Изу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зыки в начальной школе реализуют следующие цел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основ музыкаль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музыкальных произведений и знаний о музык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музыка в 3 классе начальной школы  имеет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8"/>
          <w:szCs w:val="28"/>
        </w:rPr>
        <w:t>целей и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>
          <w:sz w:val="28"/>
          <w:szCs w:val="28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, пение хором, в ансамбле и др.)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/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/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 признакам;  работать  с  нотной  записью  как 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82" w:after="0"/>
        <w:jc w:val="both"/>
        <w:rPr/>
      </w:pPr>
      <w:r>
        <w:rPr>
          <w:b/>
          <w:i/>
          <w:spacing w:val="-5"/>
          <w:sz w:val="28"/>
          <w:szCs w:val="28"/>
        </w:rPr>
        <w:t>Требования к уровню подготовки учащихся 3класса: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концу 3 класса обучаю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34</w:t>
      </w:r>
    </w:p>
    <w:p>
      <w:pPr>
        <w:pStyle w:val="Normal"/>
        <w:rPr/>
      </w:pPr>
      <w:r>
        <w:rPr>
          <w:b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bCs/>
          <w:caps/>
          <w:sz w:val="28"/>
          <w:szCs w:val="28"/>
        </w:rPr>
        <w:t>Россия – родина моя</w:t>
      </w:r>
      <w:r>
        <w:rPr>
          <w:bCs/>
          <w:sz w:val="28"/>
          <w:szCs w:val="28"/>
        </w:rPr>
        <w:t xml:space="preserve"> (3 час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2. </w:t>
      </w:r>
      <w:r>
        <w:rPr>
          <w:bCs/>
          <w:caps/>
          <w:sz w:val="28"/>
          <w:szCs w:val="28"/>
        </w:rPr>
        <w:t>день, полный событий</w:t>
      </w:r>
      <w:r>
        <w:rPr>
          <w:bCs/>
          <w:sz w:val="28"/>
          <w:szCs w:val="28"/>
        </w:rPr>
        <w:t xml:space="preserve"> (6 часов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3. </w:t>
      </w:r>
      <w:r>
        <w:rPr>
          <w:bCs/>
          <w:caps/>
          <w:sz w:val="28"/>
          <w:szCs w:val="28"/>
        </w:rPr>
        <w:t>о россии петь, что стремиться в храм</w:t>
      </w:r>
      <w:r>
        <w:rPr>
          <w:bCs/>
          <w:sz w:val="28"/>
          <w:szCs w:val="28"/>
        </w:rPr>
        <w:t xml:space="preserve"> (7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4. </w:t>
      </w:r>
      <w:r>
        <w:rPr>
          <w:bCs/>
          <w:caps/>
          <w:sz w:val="28"/>
          <w:szCs w:val="28"/>
        </w:rPr>
        <w:t>гори, гори ясно, чтобы не погасло</w:t>
      </w:r>
      <w:r>
        <w:rPr>
          <w:bCs/>
          <w:sz w:val="28"/>
          <w:szCs w:val="28"/>
        </w:rPr>
        <w:t xml:space="preserve"> (5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5. </w:t>
      </w:r>
      <w:r>
        <w:rPr>
          <w:bCs/>
          <w:caps/>
          <w:sz w:val="28"/>
          <w:szCs w:val="28"/>
        </w:rPr>
        <w:t>в музыкальном театре</w:t>
      </w:r>
      <w:r>
        <w:rPr>
          <w:bCs/>
          <w:sz w:val="28"/>
          <w:szCs w:val="28"/>
        </w:rPr>
        <w:t xml:space="preserve"> (4 час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6. </w:t>
      </w:r>
      <w:r>
        <w:rPr>
          <w:bCs/>
          <w:caps/>
          <w:sz w:val="28"/>
          <w:szCs w:val="28"/>
        </w:rPr>
        <w:t>в концертном зале</w:t>
      </w:r>
      <w:r>
        <w:rPr>
          <w:bCs/>
          <w:sz w:val="28"/>
          <w:szCs w:val="28"/>
        </w:rPr>
        <w:t xml:space="preserve"> (3 часа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bCs/>
          <w:caps/>
          <w:sz w:val="28"/>
          <w:szCs w:val="28"/>
        </w:rPr>
        <w:t>чтоб музыкантом быть, так надобно уменье</w:t>
      </w:r>
      <w:r>
        <w:rPr>
          <w:bCs/>
          <w:sz w:val="28"/>
          <w:szCs w:val="28"/>
        </w:rPr>
        <w:t xml:space="preserve"> (6часов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: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>1. Критская Е. Д., Сергеева Г. П., Шмагина Т. С. Музыка: учебник для учащихся  3 класса (у учителя). – М.: Просвещение, 2009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>2. Критская Е. Д., Сергеева Г. П., Шмагина Т. С. Музыка: рабочая тетрадь для 3 класса. – М.: Просвещение, 2011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4. Фонохрестоматия к учебнику «Музыка». 3класс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>5.Методические рекомендации к учебнику «Музыка». 1–4 классы. – М.: Просвещение, 2007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 Владимиров В. Н., Лагутин, А. И. Музыкальная литература. – М.: Музыка, 1984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балевский Д. Про трех китов и про многое другое. – М.: Детская литература, 1972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3. Кленов А. Там, где музыка живет. – М.: Педагогика, 1985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4. Прохорова И. А. Зарубежная музыкальная литература. – М.: Музыка, 1972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хорова И. А., Скудина, Г. С. Советская музыкальная литература. – М.: Музыка, 1972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мирнова Е. С. Русская музыкальная литература. – М.: Музыка, 1969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b/>
          <w:bCs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7725</wp:posOffset>
                </wp:positionV>
                <wp:extent cx="9032875" cy="124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2"/>
                              <w:gridCol w:w="7183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cs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алий Л.С.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«_____»  _____ 2023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И.о.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БОУ «Кирсантье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ач .И.Г.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иказ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«_______» ________ 20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98.05pt;mso-wrap-distance-left:9pt;mso-wrap-distance-right:9pt;mso-wrap-distance-top:0pt;mso-wrap-distance-bottom:10pt;margin-top:66.75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2"/>
                        <w:gridCol w:w="7183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алий Л.С.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«_____»  _____ 2023</w:t>
                            </w:r>
                          </w:p>
                        </w:tc>
                        <w:tc>
                          <w:tcPr>
                            <w:tcW w:w="7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БОУ «Кирсантьевская СО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ач .И.Г.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иказ №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«_______» ________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lang w:eastAsia="ar-SA"/>
        </w:rPr>
      </w:pPr>
      <w:r>
        <w:rPr>
          <w:b/>
          <w:bCs/>
        </w:rPr>
        <w:t>«Кирсантье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искусству (музы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ля 3 класса УМК «Школа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итель  Брун Ольга Анато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 в рамках УМК «Школа Росс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534"/>
        <w:gridCol w:w="1984"/>
        <w:gridCol w:w="142"/>
        <w:gridCol w:w="708"/>
        <w:gridCol w:w="1418"/>
        <w:gridCol w:w="992"/>
        <w:gridCol w:w="1370"/>
        <w:gridCol w:w="48"/>
        <w:gridCol w:w="992"/>
        <w:gridCol w:w="2410"/>
        <w:gridCol w:w="335"/>
        <w:gridCol w:w="65"/>
        <w:gridCol w:w="22"/>
        <w:gridCol w:w="1562"/>
        <w:gridCol w:w="1276"/>
        <w:gridCol w:w="1134"/>
        <w:gridCol w:w="5"/>
        <w:gridCol w:w="841"/>
        <w:gridCol w:w="99"/>
        <w:gridCol w:w="3281"/>
        <w:gridCol w:w="2518"/>
        <w:gridCol w:w="6152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hanging="0"/>
              <w:rPr/>
            </w:pPr>
            <w:r>
              <w:rPr/>
              <w:t>ФФакт</w:t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Россия – родина моя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  <w:p>
            <w:pPr>
              <w:pStyle w:val="Normal"/>
              <w:rPr/>
            </w:pPr>
            <w:r>
              <w:rPr/>
              <w:t>Мелодизм – основное свойство русской музыки. Композитор П. Чайковский (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композ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 , слушать музыку внимательно, запоминать названия произведений и их авто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музыку П. 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музыка. Лирические образы русских романсов. Лирический пейзаж в живопис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эмоционально откликаться на музыку, соблюдать певческую обстановк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ром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 «Александр Невский» С.Прокофье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эмоционально откликаться на музыку, знать слова и мелодию гимна России. Иметь представление о музыке своего на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хор «Вставайте, люди русские» С. Проко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День, полный событий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до вечера: музыкальные впечатления ребенка. Образы утренней природы в музыке русских и зарубежных композиторов (П.Чайковский, Э.Гри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/>
              <w:t>Уметь исполнять ритмический рисунок музыки, петь легко и свободно, пользоваться цепным дыхание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Утро» Э. Гр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в музыке. В каждой интонации спрятан челове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С. Прокофьева «Болтун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разы С.Прокофьева («Петя и волк», «Болтунья», «Золушка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строении произведений, определять общий характер музы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образы М.Мусоргского («В детской»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М. Мусоргского «С кукл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ки с выставки» и  П.Чайковского («Детский альбом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вечерней природы. Обобщение темы «День, полный событ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М. Мусоргского «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о россии петь, что стремиться в храм</w:t>
            </w:r>
            <w:r>
              <w:rPr>
                <w:b/>
                <w:bCs/>
                <w:sz w:val="28"/>
                <w:szCs w:val="28"/>
              </w:rPr>
              <w:t xml:space="preserve"> (7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думывать свои песенки на предложенные стих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узыкальных обращения к Богородице («Аве Мария» Ф.Шуберта, «Богородице Дево, радуйся» С.Рахмани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любить народную музыку. Уметь слушать внимательн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Аве, М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 Древнейшая песнь материнства. Эмоционально-образное родство обр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строение и характер музыки с учетом терминов и образных определений, находить простейшие ассоциации между музыкальными, живописными и поэтическими произведен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В. Гаврилина «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современном искус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в пении певческую установку, делать разбор музыкальных произвед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 Вход Господень в Иерусалим (Вербное воскресень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ЗУ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музыкального языка песни. Уметь определять общий характер музы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А. Гречанинова «Вер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праздника в классической и современной 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узыкальный разбор, определять музыкальный характе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: княгиня Ольга, князь Владимир. Жанры величания и баллады в музыке и поэ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любить народную музыку. Уметь слушать внимательн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церковн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первого полугодия. Музыка на новогоднем празднике. Итоговое тестирование уча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усские народные инструменты. Уметь ориентироваться в записи несложных оркестровых партитур. Уметь различать музыку по настроению, по характер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sz w:val="28"/>
                <w:szCs w:val="28"/>
              </w:rPr>
              <w:t>гори, гори ясно, чтобы не погасло</w:t>
            </w:r>
            <w:r>
              <w:rPr>
                <w:b/>
                <w:bCs/>
                <w:sz w:val="28"/>
                <w:szCs w:val="28"/>
              </w:rPr>
              <w:t xml:space="preserve"> (5часов)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гори, гори ясно, чтобы не погасло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Знать характерные особенности музыкального языка песни. Уметь определять общий характер музы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древний жанр русского песенного фольклора. Былина о Добрыне Никитиче. Былина о Садко и Морском ц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жанры русской народной песни, характерные особенности музыкального языка народной песни</w:t>
            </w:r>
          </w:p>
          <w:p>
            <w:pPr>
              <w:pStyle w:val="Normal"/>
              <w:rPr/>
            </w:pPr>
            <w:r>
              <w:rPr/>
              <w:t>Уметь делать музыкальный разбор, определять музыкальный характер</w:t>
            </w:r>
          </w:p>
          <w:p>
            <w:pPr>
              <w:pStyle w:val="Normal"/>
              <w:rPr/>
            </w:pPr>
            <w:r>
              <w:rPr/>
              <w:t>Уметь различать жанры русской народной песни, характерные особенности музыкального языка народной песн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былинн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народных сказителей в русских операх (Баян и Садко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каз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Садко из оперы – былины «Садко» Н. Римского - Ко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вца-пастушка Л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народн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– праздник русского народа. Звучащие карт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народн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«Прощание с Масленицей» из оперы «Снегурочка» Н.Римского-Корс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 w:before="60" w:after="6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в музыкальном театре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  <w:tc>
          <w:tcPr>
            <w:tcW w:w="67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песенки заклички. Знать способы использования народной песни в профессиональном творчеств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в музыкальном театре</w:t>
            </w:r>
            <w:r>
              <w:rPr>
                <w:b/>
                <w:bCs/>
                <w:sz w:val="28"/>
                <w:szCs w:val="28"/>
              </w:rPr>
              <w:t xml:space="preserve"> (4 ча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М.Глинки. Образы Руслана, Людмилы, Черном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митировать ритмическое сопровождение в характере музыки, исполнять ритмический рису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увертюру к опере «Руслан и Людмила» М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. Образы Фарлафа, Наины. Увертю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вание изученных жанров и фор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Орфей и Эвридика» К.Глюка. Контраст образов (Хор фурий.Мелод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 слух основные жанры музы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хор фурий из оперы К. Гл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Снегурочка» Н.Римского-Корсакова. Образ Снегурочки. Образ царя Берендея. Танцы и песни в заповедном лесу. Образы природы в музыке Н.Римского-Корс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сонажи музыкальных произведений, понимать их настроение и чув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арию Снегурочки « С подружками по ягоду ходить» Н. Римского - Ко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в концертном зале</w:t>
            </w:r>
            <w:r>
              <w:rPr>
                <w:b/>
                <w:bCs/>
                <w:sz w:val="28"/>
                <w:szCs w:val="28"/>
              </w:rPr>
              <w:t xml:space="preserve"> (3 ча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 Народная песня в конце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музыке услышать близость народной пес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народн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ы: «Звуки музыки» Р.Роджерса. «Волк и семеро козлят на новый лад» А.Рыб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инструменты симфонического оркестра. Уметь делать музыкальный разбор, определять музыкальный характ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. Песни о чудодейственной силе музыки. Джаз – одно из направлений современной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характер музыки, слушать музыку, запоминать названия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/>
              <w:t>Уметь эмоционально  откликаться на музыку, знать слова и мелодию гимна России. Иметь представление о музыке своего нар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Шествие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</w:t>
            </w: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концертном зале (3 часа)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вание изученных жанров и форм Уметь определять на слух основные жанры музык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sz w:val="28"/>
                <w:szCs w:val="28"/>
              </w:rPr>
              <w:t>чтоб музыкантом быть, так надобно уменье</w:t>
            </w:r>
            <w:r>
              <w:rPr>
                <w:b/>
                <w:bCs/>
                <w:sz w:val="28"/>
                <w:szCs w:val="28"/>
              </w:rPr>
              <w:t xml:space="preserve"> (6часов)</w:t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3 («Героическая») Л.Бетховена (1 и 2 части) Особенности интонационно-образного развития обр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вание изученных жанров и фор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Лунную сонату» Л.Бетхо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имфонии № 3. Мир Бетховена: выявление особенностей музыкального языка композитора(инструментальные и вокальные сочин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, выявлять развитие музыкального образа в несложных вокальных и инструментальных произведения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«Чудо – музыка живёт» Я. Дубра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чтоб музыкантом быть, так надобно уменье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элементарные понятия в области  музыкальной грамоты. Уметь делать музыкальный разбор, определять музыкальный характ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. Песни о чудодейственной силе музыки. Джаз – одно из направлений современной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характер музыки, слушать музыку, запоминать названия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/>
              <w:t>Уметь эмоционально  откликаться на музыку, знать слова и мелодию гимна России. Иметь представление о музыке своего народ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Шествие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ов: Г.Свиридов (маленькие кантаты) и С.Прокофьев («Шествие солнца»), особенности стиля компози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узыкального языка разных композиторов: Э.Григ («Утро»), П.Чайковский («Мелодия»), В.Моцарт («Симфония № 40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к радости (Ода «К радости» из Симфонии № 9 Л.Бетховена). Обобщение изученного. Диагностика музыкального развития учащихся 3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внимательно, определять характер, выразительно исполнять песни исходя из содержания и характер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2:00Z</dcterms:created>
  <dc:creator>Эксперт</dc:creator>
  <dc:description/>
  <cp:keywords/>
  <dc:language>en-US</dc:language>
  <cp:lastModifiedBy>Ольга Анатольевна</cp:lastModifiedBy>
  <cp:lastPrinted>2012-08-31T15:39:00Z</cp:lastPrinted>
  <dcterms:modified xsi:type="dcterms:W3CDTF">2023-09-26T03:25:00Z</dcterms:modified>
  <cp:revision>29</cp:revision>
  <dc:subject/>
  <dc:title>Рабочая программа по музыке</dc:title>
</cp:coreProperties>
</file>