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>
          <w:trHeight w:val="19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Палий Л.С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0"/>
              <w:rPr>
                <w:bCs/>
              </w:rPr>
            </w:pPr>
            <w:r>
              <w:rPr>
                <w:bCs/>
              </w:rPr>
              <w:t>«_____»  _____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И.о.дирек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МБОУ «Кирсантьевская СО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ач И.Г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каз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right"/>
              <w:outlineLvl w:val="0"/>
              <w:rPr>
                <w:bCs/>
              </w:rPr>
            </w:pPr>
            <w:r>
              <w:rPr>
                <w:bCs/>
              </w:rPr>
              <w:t>«_______» ________ 20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lang w:eastAsia="ru-RU"/>
        </w:rPr>
      </w:pPr>
      <w:r>
        <w:rPr>
          <w:rFonts w:cs="Calibri"/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информат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9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Учитель Прач Иван Григорьевич</w:t>
      </w:r>
      <w:r>
        <w:br w:type="page"/>
      </w:r>
    </w:p>
    <w:p>
      <w:pPr>
        <w:pStyle w:val="Default"/>
        <w:spacing w:lineRule="auto" w:line="256" w:before="12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Default"/>
        <w:spacing w:lineRule="auto" w:line="256" w:before="120" w:after="120"/>
        <w:ind w:firstLine="567"/>
        <w:rPr>
          <w:color w:val="000000"/>
        </w:rPr>
      </w:pPr>
      <w:r>
        <w:rPr>
          <w:color w:val="000000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 </w:t>
      </w:r>
    </w:p>
    <w:p>
      <w:pPr>
        <w:pStyle w:val="Default"/>
        <w:spacing w:lineRule="auto" w:line="256"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СанПиН 2.4.2.2821-10 от 29 декабря 2010 года № 189, с учетом изменений, внесенных Постановлением главного государственного санитарного врача РФ от 24.12.2015. № 81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2018-2019 учебном году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информатики для 8 класса. (УМК Семакин И.Г. и другие 9 класс);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Кирсантьевская СОШ» </w:t>
      </w:r>
    </w:p>
    <w:p>
      <w:pPr>
        <w:pStyle w:val="Normal"/>
        <w:suppressAutoHyphens w:val="true"/>
        <w:spacing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зучения 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9 классе: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 и технологиях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spacing w:lineRule="auto" w:line="256" w:before="120" w:after="12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сто учебного предмета в учебном плане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и календарным учебным графиком МОУ СШ № 42 на изучение курса информатики выделено в 9 классе 34 часа  (1 час в неделю).  В том числе 3 контрольные работы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вторскую программу изменения не вносились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 «Информатика» для 9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ник-практикум (в 2 тома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цифровых образовательных ресур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ЦОР), размещенный в Единой коллекции Ц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schoolB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дидактических материа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metodist.lbz.ru/authors/informatika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нформатика» в 9 классе являются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являются: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 дели и схемы для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 (ИКТ-компетенции)</w:t>
      </w:r>
    </w:p>
    <w:p>
      <w:pPr>
        <w:pStyle w:val="Normal"/>
        <w:spacing w:before="12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информационной и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алгоритмической культуры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редставления о компьютере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как универсаль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ройстве обработки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информации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основны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и умен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использования компьютерных устройств</w:t>
      </w:r>
    </w:p>
    <w:p>
      <w:pPr>
        <w:pStyle w:val="Style14"/>
        <w:numPr>
          <w:ilvl w:val="0"/>
          <w:numId w:val="18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представления о понятии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алгоритма и его свойствах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составить и записать алгоритм для конкретного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исполнителя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знаний об 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</w:rPr>
        <w:t xml:space="preserve">алгоритм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конструкциях; знакомство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с основными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 xml:space="preserve">алгоритмическими </w:t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структурами — линейной, 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>условной и циклической.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знаний о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логических значениях и операциях 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с одним из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языков программ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4"/>
        <w:shd w:fill="FFFFFF" w:val="clear"/>
        <w:spacing w:before="120" w:after="12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 истории и тенденциях развития компьютеров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 xml:space="preserve"> программ на выбранном языке программирования; выполнять эти программы на компьютер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(в данном курсе и иной учебной деятельности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ИК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4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</w:t>
      </w:r>
    </w:p>
    <w:p>
      <w:pPr>
        <w:pStyle w:val="Style15"/>
        <w:spacing w:lineRule="auto" w:line="256" w:before="120" w:after="120"/>
        <w:ind w:left="38" w:firstLine="720"/>
        <w:jc w:val="both"/>
        <w:rPr>
          <w:spacing w:val="1"/>
        </w:rPr>
      </w:pPr>
      <w:r>
        <w:rPr>
          <w:spacing w:val="1"/>
        </w:rPr>
        <w:t xml:space="preserve">Управление, обратная связь, устойчивость. 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онятия</w:t>
      </w:r>
    </w:p>
    <w:p>
      <w:pPr>
        <w:pStyle w:val="Style15"/>
        <w:spacing w:lineRule="auto" w:line="256" w:before="120" w:after="120"/>
        <w:ind w:left="38" w:right="5" w:firstLine="720"/>
        <w:jc w:val="both"/>
        <w:rPr/>
      </w:pPr>
      <w:r>
        <w:rPr>
          <w:spacing w:val="2"/>
        </w:rPr>
        <w:t xml:space="preserve">Преобразование информации по формальным правилам. Алгоритмы. Способы записи </w:t>
      </w:r>
      <w:r>
        <w:rPr>
          <w:spacing w:val="5"/>
        </w:rPr>
        <w:t xml:space="preserve">алгоритмов; блок-схемы. Логические значения, операции, выражения. Алгоритмические </w:t>
      </w:r>
      <w:r>
        <w:rPr>
          <w:spacing w:val="3"/>
        </w:rPr>
        <w:t xml:space="preserve">конструкции (имена, ветвление, циклы). Разбиение задачи на подзадачи, вспомогательные </w:t>
      </w:r>
      <w:r>
        <w:rPr>
          <w:spacing w:val="4"/>
        </w:rPr>
        <w:t xml:space="preserve">алгоритмы. Обрабатываемые объекты: цепочки символов, числа, списки, деревья, графы. </w:t>
      </w:r>
      <w:r>
        <w:rPr>
          <w:spacing w:val="-2"/>
        </w:rPr>
        <w:t xml:space="preserve">Алгоритмы: Евклида, перевода из десятичной системы счисления в двоичную и обратно, примеры </w:t>
      </w:r>
      <w:r>
        <w:rPr>
          <w:spacing w:val="-1"/>
        </w:rPr>
        <w:t>алгоритмов сортировки, перебора (построения выигрышной стратегии в дереве игры).</w:t>
      </w:r>
    </w:p>
    <w:p>
      <w:pPr>
        <w:pStyle w:val="Style15"/>
        <w:spacing w:lineRule="auto" w:line="256" w:before="120" w:after="120"/>
        <w:ind w:left="43" w:right="29" w:firstLine="720"/>
        <w:jc w:val="both"/>
        <w:rPr/>
      </w:pPr>
      <w:r>
        <w:rPr>
          <w:spacing w:val="-2"/>
        </w:rPr>
        <w:t xml:space="preserve">Вычислимые функции, формализация понятия вычислимой функции, полнота формализации. </w:t>
      </w:r>
      <w:r>
        <w:rPr>
          <w:spacing w:val="-1"/>
        </w:rPr>
        <w:t xml:space="preserve">Сложность вычисления и сложность информационного объекта. Несуществование алгоритмов, </w:t>
      </w:r>
      <w:r>
        <w:rPr>
          <w:spacing w:val="-5"/>
        </w:rPr>
        <w:t>проблема перебора.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компьютера. Организация вычислительного процесса. </w:t>
      </w:r>
    </w:p>
    <w:p>
      <w:pPr>
        <w:pStyle w:val="Style15"/>
        <w:spacing w:lineRule="auto" w:line="256" w:before="120" w:after="120"/>
        <w:ind w:right="370" w:firstLine="720"/>
        <w:jc w:val="both"/>
        <w:rPr/>
      </w:pPr>
      <w:r>
        <w:rPr>
          <w:spacing w:val="4"/>
        </w:rPr>
        <w:t xml:space="preserve">Языки программирования, реализация алгоритмов. Представление о программировании, </w:t>
      </w:r>
      <w:r>
        <w:rPr/>
        <w:t>этапы разработки программ: проектирование, кодирование, отладка; жизненный цикл программы.</w:t>
      </w:r>
    </w:p>
    <w:p>
      <w:pPr>
        <w:pStyle w:val="Style15"/>
        <w:spacing w:lineRule="auto" w:line="25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ые технологии </w:t>
      </w:r>
    </w:p>
    <w:p>
      <w:pPr>
        <w:pStyle w:val="Style15"/>
        <w:spacing w:lineRule="auto" w:line="256" w:before="120" w:after="120"/>
        <w:ind w:firstLine="720"/>
        <w:rPr>
          <w:b/>
          <w:b/>
          <w:bCs/>
        </w:rPr>
      </w:pPr>
      <w:r>
        <w:rPr>
          <w:b/>
          <w:bCs/>
        </w:rPr>
        <w:t>Информационные и коммуникационные технологии в обществе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>Основные этапы развития информационных технологий.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 xml:space="preserve">Личная информация. Информационная безопасность, избирательность, этика и право.  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22"/>
        <w:spacing w:lineRule="auto" w:line="256" w:before="12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i/>
          <w:sz w:val="24"/>
          <w:szCs w:val="24"/>
          <w:lang w:val="ru-RU" w:eastAsia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/>
      </w:pPr>
      <w:r>
        <w:rPr>
          <w:b/>
          <w:sz w:val="24"/>
          <w:lang w:val="ru-RU"/>
        </w:rPr>
        <w:t>Тематическое планирование</w:t>
      </w:r>
      <w:r>
        <w:rPr/>
        <w:t>.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1"/>
        <w:gridCol w:w="1786"/>
        <w:gridCol w:w="1784"/>
      </w:tblGrid>
      <w:tr>
        <w:trPr>
          <w:trHeight w:val="331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06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авторской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рабочей 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</w:tr>
      <w:tr>
        <w:trPr>
          <w:trHeight w:val="5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50"/>
        <w:gridCol w:w="41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, количество часов, отводимое на данную тем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 кур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Кибернетика. Кибернетическая модель управления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Понятие алгоритма и его свойства. Исполнитель алгорит</w:t>
              <w:softHyphen/>
              <w:t>мов: назначение, среда исполнителя, система команд ис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>нителя, режимы работы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Языки для записи алгоритмов (язык блок-схем, уче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алгоритмический язык). Линейные, ветвящиеся и цикли</w:t>
              <w:softHyphen/>
              <w:t xml:space="preserve">ческие алгоритмы. Структурная методика алгоритмиз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спомогательные алгоритмы. Метод пошаговой детализации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w w:val="106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 работа с учебным исполнителем алгоритмов; составление линейных, ветвящихся и цикл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ких алгоритмов управления исполнителем; составление ал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ритмов со сложной структурой; использование вспомо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ных алгоритмов (процедур, подпрограмм)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Алгоритмы работы с величинами: константы, пе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ые, понятие типов данных, ввод и вывод данных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Языки программирования высокого уровня (ЯПВУ), их классификация. Структура программы на языке Паскаль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едставление данных в программе. Правила записи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ных операторов: присваивания, ввода, вывода, вет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циклов. Структурный тип данных — массив. Способы описа</w:t>
              <w:softHyphen/>
              <w:t>ния и обработки массивов.</w:t>
            </w:r>
          </w:p>
          <w:p>
            <w:pPr>
              <w:pStyle w:val="Normal"/>
              <w:shd w:fill="FFFFFF" w:val="clear"/>
              <w:ind w:left="62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Этапы решения задачи с использованием программ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ия: постановка, формализация, алгоритмизация, код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ние, отладка, тестирование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w w:val="107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 знакомство с системой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>мирования на языке Паскаль; ввод, трансляция и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ние данной программы; разработка и исполнение линей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ветвящихся и циклических программ; программирование об</w:t>
              <w:softHyphen/>
              <w:t>работки массивов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>Предыстория информационных технологий. История ЭВМ и ИКТ. Понятие информационных ресурсов. Информаци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ные ресурсы современного общества. Понятие об информа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онном обществе. Проблемы безопасности информации, э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кие и правовые нормы в информационной сфере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средств работы с информацией в истории человеческого об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ть проблемы безопасност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ть правовые нормы, которые обязан соблюдать пользователь информационных ресурс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2"/>
        <w:gridCol w:w="1451"/>
        <w:gridCol w:w="4396"/>
        <w:gridCol w:w="26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638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Управление и алгоритмы, 11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. Управление и кибер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. Управление с обратной связь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. Определение и свойства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. Работа с учебным исполнителем алгоритмов: построение линей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4. Графический учебный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лок-схем. Использование циклов с предусловие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ления. Использование двухшаговой детал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ое задание по алгоритм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те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Введение в программирование, 17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8. Что такое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. Алгоритмы работы с величи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лок-схем линейных вычислительных алгоритмов (на учеб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програм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ветвления. Логические операции на Паскал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на языке Паскаль с использованием оператора ветвления и логических операций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на языке Паск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c использованием цикла с предуслов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6. Алгоритм Евкли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рные массивы в Паска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иска числа в случайно сформированном массиве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на Паскале поиска минимального и максимального эле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0. Поиск наибольшего и наименьшего элементов масси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. Сортировка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и общество, 3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2. Преды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3. История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4. История программного обеспечения и И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5. Информационные ресурсы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6. Проблемы формирования информационного общест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ая безопас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7. Информационная безопас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курсу 9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5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520" w:hanging="720"/>
      </w:pPr>
      <w:rPr>
        <w:rFonts w:ascii="Wingdings" w:hAnsi="Wingdings" w:cs="Wingdings" w:hint="default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02"/>
    </w:rPr>
  </w:style>
  <w:style w:type="character" w:styleId="WW8Num8z1">
    <w:name w:val="WW8Num8z1"/>
    <w:qFormat/>
    <w:rPr>
      <w:rFonts w:eastAsia="Calibri"/>
      <w:w w:val="101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eastAsia="Calibri" w:cs="Times New Roman"/>
      <w:color w:val="000000"/>
      <w:w w:val="105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Calibri" w:cs="Times New Roman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4:00Z</dcterms:created>
  <dc:creator>Лида Ященко</dc:creator>
  <dc:description/>
  <cp:keywords/>
  <dc:language>en-US</dc:language>
  <cp:lastModifiedBy>Яна</cp:lastModifiedBy>
  <cp:lastPrinted>2017-02-13T10:45:00Z</cp:lastPrinted>
  <dcterms:modified xsi:type="dcterms:W3CDTF">2023-10-01T10:39:00Z</dcterms:modified>
  <cp:revision>6</cp:revision>
  <dc:subject/>
  <dc:title/>
</cp:coreProperties>
</file>