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12"/>
      </w:tblGrid>
      <w:tr>
        <w:trPr>
          <w:trHeight w:val="19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меститель директора по У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алий Л.С.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«_____»  _____ 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И.о.директор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МБОУ «Кирсантьевская СОШ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ач И.Г.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каз № 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«_______» ________ 202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«Кирсантье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по информатик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5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-2024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Учитель Прач Иван Григорьевич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</w:rPr>
        <w:t>1.Пояснительная записка</w:t>
      </w:r>
    </w:p>
    <w:p>
      <w:pPr>
        <w:pStyle w:val="Normal"/>
        <w:rPr/>
      </w:pPr>
      <w:r>
        <w:rPr/>
        <w:t>Рабочая программа по Информатике для учащихся 5 класса составлена в соответствии с нормативными документами:</w:t>
      </w:r>
    </w:p>
    <w:p>
      <w:pPr>
        <w:pStyle w:val="Normal"/>
        <w:numPr>
          <w:ilvl w:val="0"/>
          <w:numId w:val="9"/>
        </w:numPr>
        <w:rPr/>
      </w:pPr>
      <w:r>
        <w:rPr/>
        <w:t>ФГОС основного общего образования (утвержден приказом от 17 декабря 2010 года №1897 (зарегистрирован Минюстом России 01 февраля 2011 года №19644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коном Российской Федерации « Об образовании» </w:t>
      </w:r>
    </w:p>
    <w:p>
      <w:pPr>
        <w:pStyle w:val="Normal"/>
        <w:numPr>
          <w:ilvl w:val="0"/>
          <w:numId w:val="9"/>
        </w:numPr>
        <w:rPr/>
      </w:pPr>
      <w:r>
        <w:rPr/>
        <w:t>Авторской программой  А. Л. Семенов, Т. А. Рудченко «Информатика,5» М.</w:t>
      </w:r>
    </w:p>
    <w:p>
      <w:pPr>
        <w:pStyle w:val="Normal"/>
        <w:ind w:left="360" w:hanging="0"/>
        <w:rPr/>
      </w:pPr>
      <w:r>
        <w:rPr/>
        <w:t>«Просвещение» ИНТ, 2007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Цель</w:t>
      </w:r>
      <w:r>
        <w:rPr/>
        <w:t>– дать учащимся знания, умения и навыки, лежащие в основе информационной культуры.</w:t>
      </w:r>
    </w:p>
    <w:p>
      <w:pPr>
        <w:pStyle w:val="Heading2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 программы:</w:t>
      </w:r>
    </w:p>
    <w:p>
      <w:pPr>
        <w:pStyle w:val="Normal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бучение учащихся общим приемам и способам работы с информационными объектами, распознаванию и построению различного рода информационных моделей, а также знакомство с универсальными информационными структура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крепление межпредметных связей, развитие интеллектуальных и творческих способностей учащихся  через изучение прикладных аспектов информатики и информационных технологий: информационные знания и умения применяются к задачам  из различных учебных дисциплин, а также к практическим задачам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накомство с общими принципами работы и возможностями средств информационных и коммуникационных технологий (ИКТ), знакомство с основными информационными объектами (текст, графика, таблица, звук и пр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ширяется изложение вопросов социальной информатики (этические, экологические и правовые вопросы работы с информаци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jc w:val="both"/>
        <w:rPr/>
      </w:pPr>
      <w:r>
        <w:rPr/>
        <w:t>научить учащих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ботать в рамках заданной среды по четко оговоренным правил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ботать с различными видами представлений информации (текст, рисунок, таблица, схема и т. п.); переходить от одного представления информации к другом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иентироваться в потоке информации: просматривать, искать необходимые свед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читать и понимать задание, рассуждать, доказывать свою точку зрения; сопоставлять результат с условиями, грамотно осуществлять проверку своего реше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анировать собственную и групповую работу, ориентируясь на поставленную цель, проверять и корректировать план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ализировать языковые объек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пользовать законы формальной логики в мысли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идеть в практических и учебных задачах их информационную природу; уметь представлять процесс в соответствующей информационной модел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нать отличительные особенности основных информационных структур, уметь использовать их для решения поставленных зада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пользовать различные информационные методы для решения учебных и практических задач (группировка, упорядочение, перебор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руктурировать и передавать информацию, в том числе грамотно представлять письменный ответ и готовить выступление на заданную тему.</w:t>
      </w:r>
    </w:p>
    <w:p>
      <w:pPr>
        <w:pStyle w:val="TextBodyIndent"/>
        <w:ind w:left="0" w:firstLine="709"/>
        <w:jc w:val="both"/>
        <w:rPr/>
      </w:pPr>
      <w:r>
        <w:rPr/>
        <w:t xml:space="preserve">Работа с компьютером является полезным и важным дополнением, но не необходимой частью для достижения главных целей курса.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2.</w:t>
      </w:r>
      <w:r>
        <w:rPr>
          <w:rStyle w:val="Dash0410005f0431005f0437005f0430005f0446005f0020005f0441005f043f005f0438005f0441005f043a005f0430005f005fchar1char1"/>
        </w:rPr>
        <w:t xml:space="preserve"> О</w:t>
      </w:r>
      <w:r>
        <w:rPr>
          <w:rStyle w:val="Dash0410005f0431005f0437005f0430005f0446005f0020005f0441005f043f005f0438005f0441005f043a005f0430005f005fchar1char1"/>
          <w:b/>
        </w:rPr>
        <w:t>бщая характеристика учебного предмета, курса</w:t>
      </w:r>
    </w:p>
    <w:p>
      <w:pPr>
        <w:pStyle w:val="21"/>
        <w:spacing w:lineRule="auto" w:line="240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курсе используется система базовых понятий современной информатики и математики, в наибольшей степени соответствующая задачам продолжения образования в старшей школе и в вузе. </w:t>
      </w:r>
    </w:p>
    <w:p>
      <w:pPr>
        <w:pStyle w:val="21"/>
        <w:spacing w:lineRule="auto" w:line="240"/>
        <w:jc w:val="both"/>
        <w:rPr/>
      </w:pPr>
      <w:r>
        <w:rPr>
          <w:b/>
          <w:bCs/>
          <w:color w:val="000000"/>
        </w:rPr>
        <w:t xml:space="preserve"> </w:t>
      </w:r>
      <w:r>
        <w:rPr/>
        <w:t>Центральной научной идеей программы  «Информатика 5» является идея дискретизации – знакомство школьников с дискретными структурами и дискретными процессами.</w:t>
      </w:r>
    </w:p>
    <w:p>
      <w:pPr>
        <w:pStyle w:val="Heading3"/>
        <w:jc w:val="both"/>
        <w:rPr/>
      </w:pPr>
      <w:r>
        <w:rPr/>
        <w:t>Объекты</w:t>
      </w:r>
    </w:p>
    <w:p>
      <w:pPr>
        <w:pStyle w:val="21"/>
        <w:spacing w:lineRule="auto" w:line="240"/>
        <w:jc w:val="both"/>
        <w:rPr/>
      </w:pPr>
      <w:r>
        <w:rPr/>
        <w:t xml:space="preserve">В числе основных объектов курса представлены объекты, которые дают возможность описать или смоделировать наибольшее число информационных процессов, протекающих в различных науках и в реальной жизни. С другой стороны в курсе представлены объекты разной степени сложности. Наиболее простые объекты – бусины. Они обладают всего двумя характеристическими свойствами – формой и цветом. При этом каждое из свойств всегда принимает одно из дискретного набора строго определенных значений (3 формы и 6 цветов). Таким образом, понятие «бусина» и все связанные с ним можно определить формально и совершенно исчерпывающе. В этом плане понятие «бусина» является искусственным и чисто информатическим, однако очень полезным для обучения. </w:t>
      </w:r>
    </w:p>
    <w:p>
      <w:pPr>
        <w:pStyle w:val="Normal"/>
        <w:ind w:firstLine="540"/>
        <w:jc w:val="both"/>
        <w:rPr/>
      </w:pPr>
      <w:r>
        <w:rPr/>
        <w:t>Буквы и цифры – элементарные объекты, которые используются при построении многих наук, в частности, собственно информатики. Поэтому авторы считают необходимым ввести их в числе основных объектов курса, несмотря на то, что определение их характеристических свойств невозможно выполнить формально и оно имеет целый ряд тонкостей. Например, можно сравнивать буквы и цифры как фигурки, но при этом понимая, что для букв цвет ни несет никакой информации, а для цифр – и цвет и размер. Однако эти объекты оказываются незаменимыми при анализе языковых и математических структур.</w:t>
      </w:r>
    </w:p>
    <w:p>
      <w:pPr>
        <w:pStyle w:val="Normal"/>
        <w:ind w:firstLine="540"/>
        <w:jc w:val="both"/>
        <w:rPr/>
      </w:pPr>
      <w:r>
        <w:rPr/>
        <w:t xml:space="preserve">Фигурки – любое изображение одного предмета, животного, человека, фрукта, знака и др. </w:t>
      </w:r>
    </w:p>
    <w:p>
      <w:pPr>
        <w:pStyle w:val="Normal"/>
        <w:ind w:firstLine="540"/>
        <w:jc w:val="both"/>
        <w:rPr/>
      </w:pPr>
      <w:r>
        <w:rPr/>
        <w:t>Наконец, в числе основных объектов вводятся многоугольники на сетке как пример дискретных объектов, что дает возможность коснуться в данном курсе геометрических информационных процессов. Кроме того, задачи на нахождение площади многоугольника на сетке являются пропедевтическими для последующего изучения геометрии, что на уровне 5 класса оказывается очень полезны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искретные структуры</w:t>
      </w:r>
    </w:p>
    <w:p>
      <w:pPr>
        <w:pStyle w:val="21"/>
        <w:spacing w:lineRule="auto" w:line="240"/>
        <w:jc w:val="both"/>
        <w:rPr/>
      </w:pPr>
      <w:r>
        <w:rPr/>
        <w:t>В курсе 5 класса представлены дискретные структуры трех наиболее часто встречающихся в различных областях науки и жизни видов: неупорядоченные, упорядоченные, ветвящиеся.  Изучаемые структуры различаются сложностью взаимосвязей и отношений составляющих их элементов.</w:t>
      </w:r>
    </w:p>
    <w:p>
      <w:pPr>
        <w:pStyle w:val="Normal"/>
        <w:ind w:firstLine="540"/>
        <w:jc w:val="both"/>
        <w:rPr/>
      </w:pPr>
      <w:r>
        <w:rPr/>
        <w:t xml:space="preserve">Самая простая по внутренней организации структура, изучемая в курсе – конечное множество. </w:t>
      </w:r>
    </w:p>
    <w:p>
      <w:pPr>
        <w:pStyle w:val="Normal"/>
        <w:ind w:firstLine="540"/>
        <w:jc w:val="both"/>
        <w:rPr/>
      </w:pPr>
      <w:r>
        <w:rPr/>
        <w:t xml:space="preserve">Конечная последовательность – дискретная структура, имеющая одномерный (линейный) порядок элементов. Таким образом, последовательность определяют не только составляющие ее элементы, но и порядок их следования. </w:t>
      </w:r>
    </w:p>
    <w:p>
      <w:pPr>
        <w:pStyle w:val="Normal"/>
        <w:ind w:firstLine="540"/>
        <w:jc w:val="both"/>
        <w:rPr/>
      </w:pPr>
      <w:r>
        <w:rPr/>
        <w:t>Наиболее сложно организованной структурой в курсе 5 класса является дерево. Понятие дерева широко используется  во многих областях математики и информатики, например, как инструмент при вычислениях, как удобный способ хранения данных, способ сортировки или поиска данных.</w:t>
      </w:r>
    </w:p>
    <w:p>
      <w:pPr>
        <w:pStyle w:val="Heading3"/>
        <w:jc w:val="both"/>
        <w:rPr/>
      </w:pPr>
      <w:r>
        <w:rPr/>
        <w:t xml:space="preserve">Дискретные процессы  </w:t>
      </w:r>
    </w:p>
    <w:p>
      <w:pPr>
        <w:pStyle w:val="21"/>
        <w:spacing w:lineRule="auto" w:line="240"/>
        <w:jc w:val="both"/>
        <w:rPr/>
      </w:pPr>
      <w:r>
        <w:rPr/>
        <w:t xml:space="preserve">Большая часть материала 5 класса, так или иначе, связана с дискретными процессами, то есть процессами, разложимыми на отдельные шаги. Наиболее подробно рассматриваются процессы, поддающиеся полной формализации, то есть те, в которых известны исходные данные (начальная позиция), возможные шаги (операции, действия, ходы) и определен результат. Так, анализируя процесс игры с полной информацией для двух игроков, мы, обычно, получаем ветвящуюся структуру – дерево, ведь после каждого хода противника у игрока чаще всего имеется несколько вариантов ходов. Таким образом, при анализе дискретных процессов мы используем свойства изученных дискретных структур. Конечно, наиболее наглядно и полно дискретные процессы рассматриваются на материале различных исполнителей. </w:t>
      </w:r>
    </w:p>
    <w:p>
      <w:pPr>
        <w:pStyle w:val="Normal"/>
        <w:ind w:firstLine="540"/>
        <w:jc w:val="both"/>
        <w:rPr/>
      </w:pPr>
      <w:r>
        <w:rPr/>
        <w:t xml:space="preserve">Рассмотренные в курсе структуры и типы процессов относятся не конкретно к информатике, а к информации вообще. Они имеют место во всех областях науки и жизни, где, так или иначе, проявляются информационные процессы. Таким образом, они являются общенаучными и входят в ядро современного образования, как база для изучения практически всех школьных дисциплин и основа для установления межпредметных связей. Именно поэтому в данном курсе рассматриваются вопросы, находящиеся на стыке информатики с математикой, языком, биологией, теорией игр и др. </w:t>
      </w:r>
    </w:p>
    <w:p>
      <w:pPr>
        <w:pStyle w:val="Normal"/>
        <w:jc w:val="both"/>
        <w:rPr/>
      </w:pPr>
      <w:r>
        <w:rPr/>
        <w:t>Приемы и методы решения информационных задач во многих случаях также являются универсальными и имеют общенаучную ценность. Поэтому в курс включены задачи из любых областей знания, которые допускают применение изученных в курсе методов (метода перебора полного и систематического, метода проб и ошибок, разбиения задач на подзадачи,  метода деления пополам и др.) и приемов работы с информацией (сортировка, упорядочение, использование различных способов выделения объектов, построение дерева или таблицы, пошаговое представление процесса и т. д.). Так в данном курсе дети встречаются с задачами, которые традиционно считаются сугубо математическими, языковыми, биологическими, практическими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  <w:color w:val="000000"/>
        </w:rPr>
        <w:t>3.</w:t>
      </w:r>
      <w:r>
        <w:rPr>
          <w:rStyle w:val="Dash0410005f0431005f0437005f0430005f0446005f0020005f0441005f043f005f0438005f0441005f043a005f0430005f005fchar1char1"/>
          <w:b/>
        </w:rPr>
        <w:t xml:space="preserve"> Описание места учебного предмета, курса в учебном плане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</w:t>
      </w:r>
      <w:r>
        <w:rPr>
          <w:i/>
          <w:iCs/>
          <w:color w:val="000000"/>
        </w:rPr>
        <w:t>«Информатика, 5»</w:t>
      </w:r>
      <w:r>
        <w:rPr>
          <w:color w:val="000000"/>
        </w:rPr>
        <w:t xml:space="preserve"> </w:t>
      </w:r>
      <w:r>
        <w:rPr/>
        <w:t xml:space="preserve"> рассчитана </w:t>
      </w:r>
      <w:r>
        <w:rPr>
          <w:color w:val="000000"/>
        </w:rPr>
        <w:t xml:space="preserve"> на  34 ч в год </w:t>
      </w:r>
      <w:r>
        <w:rPr/>
        <w:t>из расчета 1 час в неделю в соответствии с учебным планом школы</w:t>
      </w:r>
      <w:r>
        <w:rPr>
          <w:color w:val="000000"/>
        </w:rPr>
        <w:t xml:space="preserve"> и предполагает возможность изучения курса, как при наличии, так и  отсутствии компьютеров в школе.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4 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rPr/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1) формирован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владение базовым понятийным аппаратом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цепочка (конечная последовательность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мешок (неупорядоченная совокупность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одномерная и двумерная таблицы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круговая и столбчатая диаграммы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/>
      </w:pPr>
      <w:r>
        <w:rPr>
          <w:bCs/>
        </w:rPr>
        <w:t>утверждения, логические значения утверждений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/>
      </w:pPr>
      <w:r>
        <w:rPr>
          <w:bCs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/>
      </w:pPr>
      <w:r>
        <w:rPr>
          <w:bCs/>
        </w:rPr>
        <w:t>дерево, понятия, связанные со структурой дерев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/>
      </w:pPr>
      <w:r>
        <w:rPr>
          <w:bCs/>
        </w:rPr>
        <w:t xml:space="preserve">игра с полной информацией для двух игроков, понятия: </w:t>
      </w:r>
      <w:r>
        <w:rPr>
          <w:bCs/>
          <w:i/>
        </w:rPr>
        <w:t>правила игры</w:t>
      </w:r>
      <w:r>
        <w:rPr>
          <w:bCs/>
        </w:rPr>
        <w:t xml:space="preserve">, </w:t>
      </w:r>
      <w:r>
        <w:rPr>
          <w:bCs/>
          <w:i/>
        </w:rPr>
        <w:t>ход игры</w:t>
      </w:r>
      <w:r>
        <w:rPr>
          <w:bCs/>
        </w:rPr>
        <w:t xml:space="preserve">, </w:t>
      </w:r>
      <w:r>
        <w:rPr>
          <w:bCs/>
          <w:i/>
        </w:rPr>
        <w:t>позиция игры</w:t>
      </w:r>
      <w:r>
        <w:rPr>
          <w:bCs/>
        </w:rPr>
        <w:t xml:space="preserve">, </w:t>
      </w:r>
      <w:r>
        <w:rPr>
          <w:bCs/>
          <w:i/>
        </w:rPr>
        <w:t>выигрышная стратегия</w:t>
      </w:r>
      <w:r>
        <w:rPr>
          <w:bCs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bCs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проведение полного перебора объек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/>
      </w:pPr>
      <w:r>
        <w:rPr>
          <w:bCs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Cs/>
          <w:i/>
        </w:rPr>
        <w:t>все</w:t>
      </w:r>
      <w:r>
        <w:rPr>
          <w:bCs/>
        </w:rPr>
        <w:t>/</w:t>
      </w:r>
      <w:r>
        <w:rPr>
          <w:bCs/>
          <w:i/>
        </w:rPr>
        <w:t>каждый</w:t>
      </w:r>
      <w:r>
        <w:rPr>
          <w:bCs/>
        </w:rPr>
        <w:t xml:space="preserve">, </w:t>
      </w:r>
      <w:r>
        <w:rPr>
          <w:bCs/>
          <w:i/>
        </w:rPr>
        <w:t>есть</w:t>
      </w:r>
      <w:r>
        <w:rPr>
          <w:bCs/>
        </w:rPr>
        <w:t>/</w:t>
      </w:r>
      <w:r>
        <w:rPr>
          <w:bCs/>
          <w:i/>
        </w:rPr>
        <w:t>нет</w:t>
      </w:r>
      <w:r>
        <w:rPr>
          <w:bCs/>
        </w:rPr>
        <w:t xml:space="preserve">, </w:t>
      </w:r>
      <w:r>
        <w:rPr>
          <w:bCs/>
          <w:i/>
        </w:rPr>
        <w:t>всего</w:t>
      </w:r>
      <w:r>
        <w:rPr>
          <w:bCs/>
        </w:rPr>
        <w:t xml:space="preserve">, </w:t>
      </w:r>
      <w:r>
        <w:rPr>
          <w:bCs/>
          <w:i/>
        </w:rPr>
        <w:t>не</w:t>
      </w:r>
      <w:r>
        <w:rPr>
          <w:bCs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/>
      </w:pPr>
      <w:r>
        <w:rPr>
          <w:bCs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/>
      </w:pPr>
      <w:r>
        <w:rPr>
          <w:bCs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/>
      </w:pPr>
      <w:r>
        <w:rPr>
          <w:bCs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/>
      </w:pPr>
      <w:r>
        <w:rPr>
          <w:bCs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построение выигрышной стратегии на примере игры «Камешки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использование метода разбиения задачи на подзадачи в задачах большого объёма;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Cs/>
        </w:rPr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5. Содержание учебного предмета, курса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Элементы (1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Бусины (трех форм и шести цветов). Одинаковые и разные бусины. Фигурки. Одинаковые и разные фигурки. Арабские цифры. Буквы русского и латинского алфав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ногоугольники на сетке (2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ногоугольники на сетке (многоугольники, вершины которых располагаются в узлах прямоугольной сетки). Одинаковые и разные многоугольники. Нахождение площади многоугольника на се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ножества (3 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чное множество. Число элементов множества. Пустое</w:t>
      </w:r>
    </w:p>
    <w:p>
      <w:pPr>
        <w:pStyle w:val="Normal"/>
        <w:jc w:val="both"/>
        <w:rPr/>
      </w:pPr>
      <w:r>
        <w:rPr/>
        <w:t>множество. Одинаковые и разные множества. Подмножество. Операции над множествами (объединение, пересе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ледовательности (4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нечная последовательность. Длина последовательности. Пустая последовательность. Одинаковые и разные последовательности. Слово как последовательность букв. Последовательности чисел и слов. Понятия, связанные с расположением элементов в последовательности: следующий элемент, предыдущий элемент, один элемент идет раньше/позже другого. Понятия, связанные с нумерацией элементов от конца и от любого элемента последовательности: третий с конца, второй элемент перед, четвертый элемент после и т. п. Понятия «перед каждым членом», «после каждого чле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верждения (2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стинные и ложные утверждения. Утверждения с неизвестным истинностным значением. Утверждения, не имеющие смысла для данной послед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ртировка (5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етоды сортировки. Упорядочение и группировка. Упорядочение слов в словарях. Упорядочение слов в алфавитном порядке (русский и латинский алфавиты), в обратном алфавитном порядке. Проект «Сортировки» –сортировка большого массива слов в алфавитном порядке. Освоение метода разбиения задачи на подзадачи в ходе групповой работы. Знакомство с различными способами слияния нескольких упорядоченных массивов в один: складывание стопок по алфавиту, последовательное слияние стопок постепенно увеличивающейся длины по две, одновременное слияние всех стопок с использованием сортировочного де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ревья (5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рево. Понятия, связанные с расположением вершин дерева:корневые вершины, листья, следующие вершины, предыдущая вершина. Дети и родители. Уровни дерева. Путь дерева, все пути дерева. Применениедеревьев к решению задач: дерево вычисления значения арифметического выражения, дерево всех слов данной длины, родословное дерево, дерево перебора вариантов, дерево порождения всех подмножеств множества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ы (6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гры двух игроков с полной информацией. Проведение круговых турниров с заполнением турнирных таблиц. Понятия: правила игры, ход игры, позиция игры, начальная и заключительная позиции, последовательность позиций игры. Формальное описание знакомых детям игр с помощью этих понятий. Понятия выигрышной и проигрышной позиций. Понятие выигрышной стратегии. Построение выигрышных стратегий для игр путем полного исследования позиций игры. Построение равновесных (симметричных) стратегий, доказательство выигрышности стратегии. Проект «Метод половинного деления» – знакомство с методом половинного деления и его применением для угадывания элемента, описание алгоритма угадывания элемента за наименьшее число шагов. Применение метода половинного деления к решению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ифрование (биоинформатика) (4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дирование информации в молекулах ДНК. Понятия: шифр, код, расшифровка, шифровальная таблица. Решение задач на шифрование и на расшифровку. Особенности биологического шифрования – сдвиг рамки считывания, неоднозначность шифра, двойное шифрование. Сравнение цепочек белков –выравнивание биологических последовательностей.Пошаговое превращение одной последовательности в другую. Решение задач на поиск превращения минимальной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ление маршрутов (2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ект «Арбатские переулки» – составление различных маршрутов и поиск наиболее короткого пешего маршрута. Решение задач на формальное пошаговое описание маршрутов движения по городу. Решение задач по схеме метрополи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ители (2 ч).</w:t>
      </w:r>
      <w:r>
        <w:rPr/>
        <w:t xml:space="preserve"> 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  <w:t>Проект «Забавное стихотворение» – пропедевтический проект, в ходе которого дети в занимательной и доступной форме знакомятся с различными алгоритмическими конструкциями. В ходе выполнения проекта дети строят бумажный компьютер, который, «выполняя» программу, сочиняет множество смешных  стихотворений.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6. Тематическое планирование с определением основных видов учебной деятельности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67"/>
        <w:gridCol w:w="6133"/>
        <w:gridCol w:w="900"/>
        <w:gridCol w:w="900"/>
        <w:gridCol w:w="1440"/>
      </w:tblGrid>
      <w:tr>
        <w:trPr>
          <w:trHeight w:val="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. Одинаковые элементы. Имена. Многоугольники на сетк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Работать по правилам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в</w:t>
            </w:r>
            <w:r>
              <w:rPr>
                <w:b/>
                <w:u w:val="single"/>
              </w:rPr>
              <w:t>ыполнять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нтролировать</w:t>
            </w:r>
            <w:r>
              <w:rPr>
                <w:b/>
              </w:rPr>
              <w:t xml:space="preserve"> и </w:t>
            </w:r>
            <w:r>
              <w:rPr>
                <w:b/>
                <w:u w:val="single"/>
              </w:rPr>
              <w:t>оценивать</w:t>
            </w:r>
            <w:r>
              <w:rPr>
                <w:b/>
              </w:rPr>
              <w:t xml:space="preserve"> учебные действия в соответствии с поставленной задачей и условиями ее реализации, </w:t>
            </w:r>
            <w:r>
              <w:rPr>
                <w:b/>
                <w:u w:val="single"/>
              </w:rPr>
              <w:t>искать информацию</w:t>
            </w:r>
            <w:r>
              <w:rPr>
                <w:b/>
              </w:rPr>
              <w:t xml:space="preserve"> для решения задачи </w:t>
            </w:r>
            <w:r>
              <w:rPr/>
              <w:t xml:space="preserve">(на листах определений, в условии).  </w:t>
            </w:r>
            <w:r>
              <w:rPr>
                <w:b/>
                <w:bCs/>
                <w:u w:val="single"/>
              </w:rPr>
              <w:t>Знакомиться</w:t>
            </w:r>
            <w:r>
              <w:rPr>
                <w:b/>
                <w:bCs/>
              </w:rPr>
              <w:t xml:space="preserve"> с основными информационными объектами</w:t>
            </w:r>
            <w:r>
              <w:rPr/>
              <w:t xml:space="preserve"> (элементами): цифра, буква, фигура и проч. </w:t>
            </w:r>
            <w:r>
              <w:rPr>
                <w:u w:val="single"/>
              </w:rPr>
              <w:t>Именовать</w:t>
            </w:r>
            <w:r>
              <w:rPr/>
              <w:t xml:space="preserve"> объекты. </w:t>
            </w:r>
            <w:r>
              <w:rPr>
                <w:u w:val="single"/>
              </w:rPr>
              <w:t>Выделять</w:t>
            </w:r>
            <w:r>
              <w:rPr/>
              <w:t xml:space="preserve"> объекты по описанию, </w:t>
            </w:r>
            <w:r>
              <w:rPr>
                <w:u w:val="single"/>
              </w:rPr>
              <w:t>находить</w:t>
            </w:r>
            <w:r>
              <w:rPr/>
              <w:t xml:space="preserve"> одинаковые и разные элемен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4, 6, 10, 13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. Пустое множество. Одинаковые множества. Подмножество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комиться </w:t>
            </w:r>
            <w:r>
              <w:rPr>
                <w:b/>
              </w:rPr>
              <w:t>с информационным понятием - множество (совокупность). С</w:t>
            </w:r>
            <w:r>
              <w:rPr>
                <w:b/>
                <w:u w:val="single"/>
              </w:rPr>
              <w:t>троить</w:t>
            </w:r>
            <w:r>
              <w:rPr>
                <w:b/>
              </w:rPr>
              <w:t xml:space="preserve"> модели </w:t>
            </w:r>
            <w:r>
              <w:rPr>
                <w:b/>
                <w:bCs/>
              </w:rPr>
              <w:t xml:space="preserve">учебных и практических задач </w:t>
            </w:r>
            <w:r>
              <w:rPr/>
              <w:t>в виде множеств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Строить </w:t>
            </w:r>
            <w:r>
              <w:rPr/>
              <w:t xml:space="preserve">множества по описанию, выделять подмножество множества по описанию. </w:t>
            </w:r>
            <w:r>
              <w:rPr>
                <w:u w:val="single"/>
              </w:rPr>
              <w:t>Находить</w:t>
            </w:r>
            <w:r>
              <w:rPr/>
              <w:t xml:space="preserve"> одинаковые и разные множества.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18, 22, 24.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. Одинаковые последовательност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комиться с</w:t>
            </w:r>
            <w:r>
              <w:rPr>
                <w:b/>
              </w:rPr>
              <w:t xml:space="preserve"> информационным понятием - последовательность (цепочка). </w:t>
            </w: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модели учебных и практических задач </w:t>
            </w:r>
            <w:r>
              <w:rPr/>
              <w:t>в виде цепочек</w:t>
            </w:r>
            <w:r>
              <w:rPr>
                <w:b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делять, достраивать, строить</w:t>
            </w:r>
            <w:r>
              <w:rPr/>
              <w:t xml:space="preserve"> последовательность, соответствующую набору утверждений и их значениям исти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26, 31, 33.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ые и ложные утверждения. </w:t>
            </w:r>
          </w:p>
          <w:p>
            <w:pPr>
              <w:pStyle w:val="Normal"/>
              <w:rPr/>
            </w:pPr>
            <w:r>
              <w:rPr/>
              <w:t>Члены последова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логически грамотные рассуждения</w:t>
            </w:r>
            <w:r>
              <w:rPr/>
              <w:t xml:space="preserve">, </w:t>
            </w:r>
            <w:r>
              <w:rPr>
                <w:b/>
                <w:u w:val="single"/>
              </w:rPr>
              <w:t>устанавливать</w:t>
            </w:r>
            <w:r>
              <w:rPr>
                <w:b/>
              </w:rPr>
              <w:t xml:space="preserve"> причинно-следственные связи.</w:t>
            </w:r>
            <w:r>
              <w:rPr/>
              <w:t xml:space="preserve"> </w:t>
            </w:r>
            <w:r>
              <w:rPr>
                <w:u w:val="single"/>
              </w:rPr>
              <w:t xml:space="preserve">Определять истинность </w:t>
            </w:r>
            <w:r>
              <w:rPr/>
              <w:t>утверждений об элементах, последовательностях, множест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38, 41, 42.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утверждения не имеют смысла.  </w:t>
            </w:r>
          </w:p>
          <w:p>
            <w:pPr>
              <w:pStyle w:val="Normal"/>
              <w:rPr/>
            </w:pPr>
            <w:r>
              <w:rPr/>
              <w:t>Утверждения о каждом элемен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модели учебных и практических задач </w:t>
            </w:r>
            <w:r>
              <w:rPr/>
              <w:t>в виде цепочек</w:t>
            </w:r>
            <w:r>
              <w:rPr>
                <w:b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Выделять, достраивать, строить</w:t>
            </w:r>
            <w:r>
              <w:rPr/>
              <w:t xml:space="preserve"> последовательность, соответствующую набору утверждений и их значениям исти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51, 52, 54.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ополнительных задач из темы «Последовательности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логически грамотные рассуждения</w:t>
            </w:r>
            <w:r>
              <w:rPr/>
              <w:t xml:space="preserve">, </w:t>
            </w:r>
            <w:r>
              <w:rPr>
                <w:b/>
                <w:u w:val="single"/>
              </w:rPr>
              <w:t>устанавливать</w:t>
            </w:r>
            <w:r>
              <w:rPr>
                <w:b/>
              </w:rPr>
              <w:t xml:space="preserve"> причинно-следственные связи.</w:t>
            </w:r>
            <w:r>
              <w:rPr/>
              <w:t xml:space="preserve"> </w:t>
            </w: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модели учебных и практических задач </w:t>
            </w:r>
            <w:r>
              <w:rPr/>
              <w:t>в виде цепочек</w:t>
            </w:r>
            <w:r>
              <w:rPr>
                <w:b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Определять истинность </w:t>
            </w:r>
            <w:r>
              <w:rPr/>
              <w:t>утверждений об элементах, последовательностях, множествах.</w:t>
            </w:r>
            <w:r>
              <w:rPr>
                <w:u w:val="single"/>
              </w:rPr>
              <w:t xml:space="preserve"> Выделять, достраивать, строить</w:t>
            </w:r>
            <w:r>
              <w:rPr/>
              <w:t xml:space="preserve"> последовательность, соответствующую набору утверждений и их значениям исти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4, 6, 10, 13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многоугольника. Прямоугольный треугольник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накомиться с</w:t>
            </w:r>
            <w:r>
              <w:rPr>
                <w:b/>
              </w:rPr>
              <w:t xml:space="preserve"> дискретными информационными объектами </w:t>
            </w:r>
            <w:r>
              <w:rPr/>
              <w:t>на примере многоугольников на сетке.</w:t>
            </w:r>
            <w:r>
              <w:rPr>
                <w:b/>
              </w:rPr>
              <w:t xml:space="preserve"> </w:t>
            </w:r>
            <w:r>
              <w:rPr/>
              <w:t xml:space="preserve">Находить площадь многоугольника на сетке, состоящего из клеток и их половин. Находить площадь прямоугольного треугольника на сет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18, 22, 24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, объединение множеств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модели учебных и практических задач </w:t>
            </w:r>
            <w:r>
              <w:rPr/>
              <w:t xml:space="preserve">с помощью схем с пересечением и объединением множеств. Решать арифметические задачи, используя такие сх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26, 31, 33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: упорядочение и группиро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комиться </w:t>
            </w:r>
            <w:r>
              <w:rPr>
                <w:b/>
              </w:rPr>
              <w:t xml:space="preserve">с важнейшими информационными понятиями - сортировка, упорядочение, группировка, алгоритм, инструкция и проч. </w:t>
            </w:r>
            <w:r>
              <w:rPr/>
              <w:t xml:space="preserve"> </w:t>
            </w:r>
            <w:r>
              <w:rPr>
                <w:u w:val="single"/>
              </w:rPr>
              <w:t>Проводить</w:t>
            </w:r>
            <w:r>
              <w:rPr/>
              <w:t xml:space="preserve"> классификацию, группировать предметы по разным признакам. Выполнять упорядочение предметов по разным правилам и с помощью различных алгорит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38, 41, 42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ортировку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комиться </w:t>
            </w:r>
            <w:r>
              <w:rPr>
                <w:b/>
              </w:rPr>
              <w:t xml:space="preserve">с важнейшими информационными понятиями - сортировка, упорядочение, группировка, алгоритм, инструкция и проч. </w:t>
            </w:r>
            <w:r>
              <w:rPr/>
              <w:t xml:space="preserve"> </w:t>
            </w:r>
            <w:r>
              <w:rPr>
                <w:u w:val="single"/>
              </w:rPr>
              <w:t>Проводить</w:t>
            </w:r>
            <w:r>
              <w:rPr/>
              <w:t xml:space="preserve"> классификацию, группировать предметы по разным признакам. Выполнять упорядочение предметов по разным правилам и с помощью различных алгорит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51, 52, 54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Сортировки»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ть</w:t>
            </w:r>
            <w:r>
              <w:rPr>
                <w:b/>
              </w:rPr>
              <w:t xml:space="preserve"> в группе: </w:t>
            </w:r>
            <w:r>
              <w:rPr>
                <w:b/>
                <w:u w:val="single"/>
              </w:rPr>
              <w:t xml:space="preserve">сотрудничать </w:t>
            </w:r>
            <w:r>
              <w:rPr>
                <w:b/>
              </w:rPr>
              <w:t xml:space="preserve">в ходе решения задач со сверстниками, </w:t>
            </w: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групповое разделение труда, </w:t>
            </w: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речевые средства для решения задачи, </w:t>
            </w:r>
            <w:r>
              <w:rPr>
                <w:b/>
                <w:u w:val="single"/>
              </w:rPr>
              <w:t>вести</w:t>
            </w:r>
            <w:r>
              <w:rPr>
                <w:b/>
              </w:rPr>
              <w:t xml:space="preserve"> диалог и др.</w:t>
            </w:r>
            <w:r>
              <w:rPr/>
              <w:t xml:space="preserve">  П</w:t>
            </w:r>
            <w:r>
              <w:rPr>
                <w:u w:val="single"/>
              </w:rPr>
              <w:t>роводить</w:t>
            </w:r>
            <w:r>
              <w:rPr/>
              <w:t xml:space="preserve"> слияние упорядоченных массивов (</w:t>
            </w:r>
            <w:r>
              <w:rPr>
                <w:b/>
              </w:rPr>
              <w:t>работать по алгоритму</w:t>
            </w:r>
            <w:r>
              <w:rPr/>
              <w:t xml:space="preserve">), </w:t>
            </w:r>
            <w:r>
              <w:rPr>
                <w:u w:val="single"/>
              </w:rPr>
              <w:t xml:space="preserve">использовать </w:t>
            </w:r>
            <w:r>
              <w:rPr/>
              <w:t xml:space="preserve">дерево сортировки </w:t>
            </w:r>
            <w:r>
              <w:rPr>
                <w:b/>
              </w:rPr>
              <w:t>(представлять реальный процесс в виде дерева</w:t>
            </w:r>
            <w:r>
              <w:rPr/>
              <w:t xml:space="preserve">), </w:t>
            </w:r>
            <w:r>
              <w:rPr>
                <w:b/>
              </w:rPr>
              <w:t>использовать</w:t>
            </w:r>
            <w:r>
              <w:rPr/>
              <w:t xml:space="preserve"> для сортировки </w:t>
            </w:r>
            <w:r>
              <w:rPr>
                <w:b/>
              </w:rPr>
              <w:t>классифик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4, 6, 10, 13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ртировки».  (оконча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ть</w:t>
            </w:r>
            <w:r>
              <w:rPr>
                <w:b/>
              </w:rPr>
              <w:t xml:space="preserve"> в группе: </w:t>
            </w:r>
            <w:r>
              <w:rPr>
                <w:b/>
                <w:u w:val="single"/>
              </w:rPr>
              <w:t xml:space="preserve">сотрудничать </w:t>
            </w:r>
            <w:r>
              <w:rPr>
                <w:b/>
              </w:rPr>
              <w:t xml:space="preserve">в ходе решения задач со сверстниками, </w:t>
            </w: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групповое разделение труда, </w:t>
            </w: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речевые средства для решения задачи, </w:t>
            </w:r>
            <w:r>
              <w:rPr>
                <w:b/>
                <w:u w:val="single"/>
              </w:rPr>
              <w:t>вести</w:t>
            </w:r>
            <w:r>
              <w:rPr>
                <w:b/>
              </w:rPr>
              <w:t xml:space="preserve"> диалог и др.</w:t>
            </w:r>
            <w:r>
              <w:rPr/>
              <w:t xml:space="preserve">  П</w:t>
            </w:r>
            <w:r>
              <w:rPr>
                <w:u w:val="single"/>
              </w:rPr>
              <w:t>роводить</w:t>
            </w:r>
            <w:r>
              <w:rPr/>
              <w:t xml:space="preserve"> слияние упорядоченных массивов (</w:t>
            </w:r>
            <w:r>
              <w:rPr>
                <w:b/>
              </w:rPr>
              <w:t>работать по алгоритму</w:t>
            </w:r>
            <w:r>
              <w:rPr/>
              <w:t xml:space="preserve">), </w:t>
            </w:r>
            <w:r>
              <w:rPr>
                <w:u w:val="single"/>
              </w:rPr>
              <w:t xml:space="preserve">использовать </w:t>
            </w:r>
            <w:r>
              <w:rPr/>
              <w:t xml:space="preserve">дерево сортировки </w:t>
            </w:r>
            <w:r>
              <w:rPr>
                <w:b/>
              </w:rPr>
              <w:t>(представлять реальный процесс в виде дерева</w:t>
            </w:r>
            <w:r>
              <w:rPr/>
              <w:t xml:space="preserve">), </w:t>
            </w:r>
            <w:r>
              <w:rPr>
                <w:b/>
              </w:rPr>
              <w:t>использовать</w:t>
            </w:r>
            <w:r>
              <w:rPr/>
              <w:t xml:space="preserve"> для сортировки </w:t>
            </w:r>
            <w:r>
              <w:rPr>
                <w:b/>
              </w:rPr>
              <w:t>классифик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.  </w:t>
            </w:r>
          </w:p>
          <w:p>
            <w:pPr>
              <w:pStyle w:val="Normal"/>
              <w:rPr/>
            </w:pPr>
            <w:r>
              <w:rPr/>
              <w:t xml:space="preserve">Урок решения проектных задач по теме «Словари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обретение навыков адаптации в динамично изменяющемся и развивающемся мире. </w:t>
            </w:r>
            <w:r>
              <w:rPr>
                <w:u w:val="single"/>
              </w:rPr>
              <w:t xml:space="preserve">Знакомиться </w:t>
            </w:r>
            <w:r>
              <w:rPr/>
              <w:t xml:space="preserve">с различными видами словарей: словарями в картинках, энциклопедиями, орфографическим, толковыми и проч. </w:t>
            </w:r>
            <w:r>
              <w:rPr>
                <w:u w:val="single"/>
              </w:rPr>
              <w:t>Знакомиться</w:t>
            </w:r>
            <w:r>
              <w:rPr/>
              <w:t xml:space="preserve">  с правилами размещения информации в словарях, </w:t>
            </w:r>
            <w:r>
              <w:rPr>
                <w:u w:val="single"/>
              </w:rPr>
              <w:t>искать</w:t>
            </w:r>
            <w:r>
              <w:rPr/>
              <w:t xml:space="preserve"> информацию в словарях, как русских, так и иноязычных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словари для решения учебных и практически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1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, решение трудных задач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 151-157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.  </w:t>
            </w:r>
          </w:p>
          <w:p>
            <w:pPr>
              <w:pStyle w:val="Normal"/>
              <w:rPr/>
            </w:pPr>
            <w:r>
              <w:rPr/>
              <w:t xml:space="preserve">Путь дере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комиться с</w:t>
            </w:r>
            <w:r>
              <w:rPr>
                <w:b/>
              </w:rPr>
              <w:t xml:space="preserve"> информационным понятием -  </w:t>
            </w:r>
            <w:r>
              <w:rPr/>
              <w:t xml:space="preserve">дерево. </w:t>
            </w:r>
            <w:r>
              <w:rPr>
                <w:u w:val="single"/>
              </w:rPr>
              <w:t>Выделять и строить</w:t>
            </w:r>
            <w:r>
              <w:rPr/>
              <w:t xml:space="preserve"> дерево по описанию, включающему понятие: путь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159, 160, 164, 168.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и дети. Уровень вершины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Выделять и строить</w:t>
            </w:r>
            <w:r>
              <w:rPr/>
              <w:t xml:space="preserve"> дерево по описанию, включающему понятия: путь дерева, родители, дети, уровень дерева и пр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172, 177, 179, 182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перебора вариант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реальных объектов </w:t>
            </w:r>
            <w:r>
              <w:rPr/>
              <w:t xml:space="preserve">в виде дерева, </w:t>
            </w:r>
            <w:r>
              <w:rPr>
                <w:u w:val="single"/>
              </w:rPr>
              <w:t xml:space="preserve">использовать </w:t>
            </w:r>
            <w:r>
              <w:rPr/>
              <w:t>деревья для решения задач на пере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188, 191, 193, 194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кратчайшего пути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реальных объектов </w:t>
            </w:r>
            <w:r>
              <w:rPr/>
              <w:t xml:space="preserve">в виде дерева, </w:t>
            </w:r>
            <w:r>
              <w:rPr>
                <w:u w:val="single"/>
              </w:rPr>
              <w:t xml:space="preserve">использовать </w:t>
            </w:r>
            <w:r>
              <w:rPr/>
              <w:t>деревья для решения задач на выбор кратчайшего пу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197, 198, 204, 20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Арбатские переулки»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u w:val="single"/>
              </w:rPr>
              <w:t>Приобретать</w:t>
            </w:r>
            <w:r>
              <w:rPr>
                <w:b/>
              </w:rPr>
              <w:t xml:space="preserve"> навыки адаптации в окружающем мире: </w:t>
            </w:r>
            <w:r>
              <w:rPr>
                <w:u w:val="single"/>
              </w:rPr>
              <w:t xml:space="preserve"> </w:t>
            </w:r>
            <w:r>
              <w:rPr/>
              <w:t xml:space="preserve">строить маршрут движения по карте, сопоставлять карту и фотографию местности. </w:t>
            </w:r>
            <w:r>
              <w:rPr>
                <w:b/>
                <w:bCs/>
                <w:u w:val="single"/>
              </w:rPr>
              <w:t>Понимать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инимать</w:t>
            </w:r>
            <w:r>
              <w:rPr>
                <w:b/>
              </w:rPr>
              <w:t xml:space="preserve"> задачу, </w:t>
            </w:r>
            <w:r>
              <w:rPr>
                <w:b/>
                <w:u w:val="single"/>
              </w:rPr>
              <w:t>видеть</w:t>
            </w:r>
            <w:r>
              <w:rPr>
                <w:b/>
              </w:rPr>
              <w:t xml:space="preserve"> ее практическую ценность  (развитие мотивов учебной деятельност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рбатские переулки».  (оконча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обретать</w:t>
            </w:r>
            <w:r>
              <w:rPr>
                <w:b/>
              </w:rPr>
              <w:t xml:space="preserve"> навыки адаптации в окружающем мире: </w:t>
            </w:r>
            <w:r>
              <w:rPr>
                <w:u w:val="single"/>
              </w:rPr>
              <w:t xml:space="preserve"> </w:t>
            </w:r>
            <w:r>
              <w:rPr/>
              <w:t xml:space="preserve">строить маршрут движения по карте, сопоставлять карту и фотографию местности. </w:t>
            </w:r>
            <w:r>
              <w:rPr>
                <w:b/>
                <w:bCs/>
                <w:u w:val="single"/>
              </w:rPr>
              <w:t>Понимать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инимать</w:t>
            </w:r>
            <w:r>
              <w:rPr>
                <w:b/>
              </w:rPr>
              <w:t xml:space="preserve"> задачу, </w:t>
            </w:r>
            <w:r>
              <w:rPr>
                <w:b/>
                <w:u w:val="single"/>
              </w:rPr>
              <w:t>видеть</w:t>
            </w:r>
            <w:r>
              <w:rPr>
                <w:b/>
              </w:rPr>
              <w:t xml:space="preserve"> ее практическую ценность  (развитие мотивов учебной деятель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олной информацией. Дерево игры.  </w:t>
            </w:r>
          </w:p>
          <w:p>
            <w:pPr>
              <w:pStyle w:val="Normal"/>
              <w:rPr/>
            </w:pPr>
            <w:r>
              <w:rPr/>
              <w:t xml:space="preserve">Выигрышная стратег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информационных процессов: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партию игры в виде последовательности ходов , а  процесс игры в виде дерева всех партий.. </w:t>
            </w:r>
            <w:r>
              <w:rPr>
                <w:u w:val="single"/>
              </w:rPr>
              <w:t>Строить</w:t>
            </w:r>
            <w:r>
              <w:rPr/>
              <w:t xml:space="preserve"> дерево игры и ветку из дерева иг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13, 215, 218, 21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игрышные и проигрышные позиции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имать</w:t>
            </w:r>
            <w:r>
              <w:rPr>
                <w:b/>
              </w:rPr>
              <w:t xml:space="preserve"> причины успеха/неуспеха учебной деятельности, </w:t>
            </w:r>
            <w:r>
              <w:rPr/>
              <w:t>с</w:t>
            </w:r>
            <w:r>
              <w:rPr>
                <w:u w:val="single"/>
              </w:rPr>
              <w:t xml:space="preserve">троить </w:t>
            </w:r>
            <w:r>
              <w:rPr/>
              <w:t xml:space="preserve">выигрышную стратегию для игр с полной информацией;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различные парти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227, 228,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30, 231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ные выигрышные страте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уществлять</w:t>
            </w:r>
            <w:r>
              <w:rPr>
                <w:b/>
              </w:rPr>
              <w:t xml:space="preserve"> познавательную и личностную рефлексию деятельности:  </w:t>
            </w:r>
            <w:r>
              <w:rPr>
                <w:u w:val="single"/>
              </w:rPr>
              <w:t>исследовать</w:t>
            </w:r>
            <w:r>
              <w:rPr/>
              <w:t xml:space="preserve"> позиции игры как выигрышные или проигрышные; </w:t>
            </w:r>
            <w:r>
              <w:rPr>
                <w:u w:val="single"/>
              </w:rPr>
              <w:t>Исследовать</w:t>
            </w:r>
            <w:r>
              <w:rPr/>
              <w:t xml:space="preserve"> позиции на дереве. </w:t>
            </w:r>
            <w:r>
              <w:rPr>
                <w:u w:val="single"/>
              </w:rPr>
              <w:t>Строить</w:t>
            </w:r>
            <w:r>
              <w:rPr/>
              <w:t xml:space="preserve"> выигрышную стратегию по дереву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37–239, 24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ектных задач по теме «Игры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информационных процессов: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партию игры в виде последовательности ходов , а  процесс игры в виде дерева всех партий. </w:t>
            </w:r>
            <w:r>
              <w:rPr>
                <w:b/>
                <w:u w:val="single"/>
              </w:rPr>
              <w:t>Понимать</w:t>
            </w:r>
            <w:r>
              <w:rPr>
                <w:b/>
              </w:rPr>
              <w:t xml:space="preserve"> причины успеха/неуспеха учебной деятельности, </w:t>
            </w:r>
            <w:r>
              <w:rPr>
                <w:b/>
                <w:u w:val="single"/>
              </w:rPr>
              <w:t>осуществлять</w:t>
            </w:r>
            <w:r>
              <w:rPr>
                <w:b/>
              </w:rPr>
              <w:t xml:space="preserve"> познавательную и личностную рефлексию деятельности:  </w:t>
            </w:r>
            <w:r>
              <w:rPr>
                <w:u w:val="single"/>
              </w:rPr>
              <w:t>исследовать</w:t>
            </w:r>
            <w:r>
              <w:rPr/>
              <w:t xml:space="preserve"> позиции игры как выигрышные или проигрышные; с</w:t>
            </w:r>
            <w:r>
              <w:rPr>
                <w:u w:val="single"/>
              </w:rPr>
              <w:t xml:space="preserve">троить </w:t>
            </w:r>
            <w:r>
              <w:rPr/>
              <w:t xml:space="preserve">выигрышную стратегию для игр с полной информацией;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различные партии игры. </w:t>
            </w:r>
            <w:r>
              <w:rPr>
                <w:u w:val="single"/>
              </w:rPr>
              <w:t>Строить</w:t>
            </w:r>
            <w:r>
              <w:rPr/>
              <w:t xml:space="preserve"> дерево игры и ветку из дерева игры. </w:t>
            </w:r>
            <w:r>
              <w:rPr>
                <w:u w:val="single"/>
              </w:rPr>
              <w:t>Исследовать</w:t>
            </w:r>
            <w:r>
              <w:rPr/>
              <w:t xml:space="preserve"> позиции на дереве. </w:t>
            </w:r>
            <w:r>
              <w:rPr>
                <w:u w:val="single"/>
              </w:rPr>
              <w:t>Строить</w:t>
            </w:r>
            <w:r>
              <w:rPr/>
              <w:t xml:space="preserve"> выигрышную стратегию по дереву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50, 253–25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Забавное стихотворение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владевать</w:t>
            </w:r>
            <w:r>
              <w:rPr>
                <w:b/>
              </w:rPr>
              <w:t xml:space="preserve"> основами алгоритмического мышления, </w:t>
            </w:r>
            <w:r>
              <w:rPr>
                <w:b/>
                <w:u w:val="single"/>
              </w:rPr>
              <w:t>знакомиться</w:t>
            </w:r>
            <w:r>
              <w:rPr>
                <w:b/>
              </w:rPr>
              <w:t xml:space="preserve"> с важнейшими алгоритмическими понятиями: </w:t>
            </w:r>
            <w:r>
              <w:rPr/>
              <w:t xml:space="preserve">программа, алгоритм, исполнитель, конструкция повторения, цикл и проч. .  </w:t>
            </w:r>
            <w:r>
              <w:rPr>
                <w:b/>
                <w:bCs/>
                <w:u w:val="single"/>
              </w:rPr>
              <w:t xml:space="preserve">Действовать </w:t>
            </w:r>
            <w:r>
              <w:rPr>
                <w:b/>
                <w:bCs/>
              </w:rPr>
              <w:t>в соответствии с алгоритмом (или программой):</w:t>
            </w:r>
            <w:r>
              <w:rPr/>
              <w:t xml:space="preserve"> </w:t>
            </w:r>
            <w:r>
              <w:rPr>
                <w:u w:val="single"/>
              </w:rPr>
              <w:t>составлять</w:t>
            </w:r>
            <w:r>
              <w:rPr/>
              <w:t xml:space="preserve"> стихотворение из готовых словосочетаний действуя по программе. 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нимать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инимать</w:t>
            </w:r>
            <w:r>
              <w:rPr>
                <w:b/>
              </w:rPr>
              <w:t xml:space="preserve"> задачу, </w:t>
            </w:r>
            <w:r>
              <w:rPr>
                <w:b/>
                <w:u w:val="single"/>
              </w:rPr>
              <w:t>видеть</w:t>
            </w:r>
            <w:r>
              <w:rPr>
                <w:b/>
              </w:rPr>
              <w:t xml:space="preserve"> ее практическую ценность  (развитие мотивов учебной деятельности).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62–264, 26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информатика – кодирование информации в ДН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информационные знания для описания и объяснения природных процессов:</w:t>
            </w:r>
            <w:r>
              <w:rPr/>
              <w:t xml:space="preserve"> описывать кодирование белков в ДНК с помощью шифрования цепочек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Моделировать</w:t>
            </w:r>
            <w:r>
              <w:rPr/>
              <w:t xml:space="preserve"> кодирование в ДНК шифрованием цепочек букв, </w:t>
            </w:r>
            <w:r>
              <w:rPr>
                <w:u w:val="single"/>
              </w:rPr>
              <w:t>шифровать</w:t>
            </w:r>
            <w:r>
              <w:rPr/>
              <w:t xml:space="preserve"> и </w:t>
            </w:r>
            <w:r>
              <w:rPr>
                <w:u w:val="single"/>
              </w:rPr>
              <w:t>расшифровывать</w:t>
            </w:r>
            <w:r>
              <w:rPr/>
              <w:t xml:space="preserve"> сообщения, в том числе и фрагменты цепочек ДНК. 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75, 280–28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языковых информационных процессов: </w:t>
            </w:r>
            <w:r>
              <w:rPr/>
              <w:t>п</w:t>
            </w:r>
            <w:r>
              <w:rPr>
                <w:u w:val="single"/>
              </w:rPr>
              <w:t>редставлять</w:t>
            </w:r>
            <w:r>
              <w:rPr/>
              <w:t xml:space="preserve"> шифрование и расшифровку как процесс замены одной цепочки символов на другую по некоторому алгоритму, </w:t>
            </w:r>
            <w:r>
              <w:rPr>
                <w:b/>
                <w:u w:val="single"/>
              </w:rPr>
              <w:t xml:space="preserve">представлять </w:t>
            </w:r>
            <w:r>
              <w:rPr>
                <w:b/>
              </w:rPr>
              <w:t>все</w:t>
            </w:r>
            <w:r>
              <w:rPr/>
              <w:t xml:space="preserve"> возможные </w:t>
            </w:r>
            <w:r>
              <w:rPr>
                <w:b/>
              </w:rPr>
              <w:t>варианты</w:t>
            </w:r>
            <w:r>
              <w:rPr/>
              <w:t xml:space="preserve"> расшифровки неполных шифровок </w:t>
            </w:r>
            <w:r>
              <w:rPr>
                <w:b/>
              </w:rPr>
              <w:t>в виде дерева</w:t>
            </w:r>
            <w:r>
              <w:rPr/>
              <w:t>.</w:t>
            </w: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288, 292,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93, 297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ел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информационные знания для описания и объяснения природных процессов:</w:t>
            </w:r>
            <w:r>
              <w:rPr/>
              <w:t xml:space="preserve"> описывать кодирование белков в ДНК с помощью шифрования цепочек.</w:t>
            </w:r>
            <w:r>
              <w:rPr>
                <w:u w:val="single"/>
              </w:rPr>
              <w:t>Моделировать</w:t>
            </w:r>
            <w:r>
              <w:rPr/>
              <w:t xml:space="preserve"> процесс сравнения белков с помощью превраще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сл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языковых информационных процессов: </w:t>
            </w:r>
            <w:r>
              <w:rPr/>
              <w:t>п</w:t>
            </w:r>
            <w:r>
              <w:rPr>
                <w:u w:val="single"/>
              </w:rPr>
              <w:t>редставлять</w:t>
            </w:r>
            <w:r>
              <w:rPr/>
              <w:t xml:space="preserve"> шифрование и расшифровку как процесс замены одной цепочки символов на другую по некоторому алгоритму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процесс сравнения белков с помощью превраще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13, 215, 218, 21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Метод половинного деления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учение опыта применения информационных методов для решения познавательных и практических задач: </w:t>
            </w:r>
            <w:r>
              <w:rPr>
                <w:u w:val="single"/>
              </w:rPr>
              <w:t xml:space="preserve">знакомиться </w:t>
            </w:r>
            <w:r>
              <w:rPr/>
              <w:t xml:space="preserve">с методом половинного деления, </w:t>
            </w:r>
            <w:r>
              <w:rPr>
                <w:u w:val="single"/>
              </w:rPr>
              <w:t xml:space="preserve">применять </w:t>
            </w:r>
            <w:r>
              <w:rPr/>
              <w:t xml:space="preserve">метод половинного деления для решения математических, информационных и практически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227, 228,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30, 231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37–239, 24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, решение необязательных и трудных задач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, решение необязательных и трудных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7. Описание учебно-методического и материально-технического обеспечения образовательного процесса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сновная литература.</w:t>
      </w:r>
    </w:p>
    <w:p>
      <w:pPr>
        <w:pStyle w:val="Normal"/>
        <w:spacing w:before="280" w:after="280"/>
        <w:jc w:val="both"/>
        <w:rPr/>
      </w:pPr>
      <w:r>
        <w:rPr>
          <w:b/>
        </w:rPr>
        <w:t>Учебно-методический комплек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А.Л.Семёнов, Т.А.Рудченко. Информатика.5.- Учебник для 5 класса.– М, Просвещение. ИНТ,  2012-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</w:rPr>
      </w:pPr>
      <w:r>
        <w:rPr/>
        <w:t>/ А.Л.Семёнов, Т.А.Рудченко. Информатика. Тетрадь проектов для 5 класса  . –М, Просвещение: ИНТ,2012-.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А.Л.Семенов, Т.А. Рудченко. Информатика,5. -Книга для учителя для 5 класса.-  М. Просвещение,  2007-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А.Зак 500 занимательных логических задач для школьников. -Книга для учащихся средней школы-М.ЮНВЕС,2002-191 с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Л.Ф. Соловьева. Информатика в видеосюжетах.- Книга для учителя.-БХВ-Петербург,2002-206 с.</w:t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Цифровые образовательные ресурс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Единая коллекция цифровых образовательных ресурсов </w:t>
      </w:r>
      <w:r>
        <w:rPr>
          <w:color w:val="000000"/>
        </w:rPr>
        <w:t xml:space="preserve">[Электронный ресурс] </w:t>
      </w:r>
      <w:r>
        <w:rPr/>
        <w:t xml:space="preserve"> </w:t>
      </w:r>
      <w:r>
        <w:rPr>
          <w:color w:val="000000"/>
        </w:rPr>
        <w:t>. - Режим доступа:</w:t>
      </w:r>
      <w:r>
        <w:rPr/>
        <w:t xml:space="preserve">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айт Просвещение </w:t>
      </w:r>
      <w:r>
        <w:rPr>
          <w:color w:val="000000"/>
        </w:rPr>
        <w:t xml:space="preserve">[Электронный ресурс] </w:t>
      </w:r>
      <w:r>
        <w:rPr/>
        <w:t xml:space="preserve"> </w:t>
      </w:r>
      <w:r>
        <w:rPr>
          <w:color w:val="000000"/>
        </w:rPr>
        <w:t>. - Режим доступа:</w:t>
      </w:r>
      <w:r>
        <w:rPr/>
        <w:t xml:space="preserve">  </w:t>
      </w:r>
      <w:hyperlink r:id="rId3">
        <w:r>
          <w:rPr>
            <w:rStyle w:val="InternetLink"/>
            <w:color w:val="0000FF"/>
            <w:u w:val="single"/>
          </w:rPr>
          <w:t>www.int-edu.ru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Института новых технологий </w:t>
      </w:r>
      <w:r>
        <w:rPr>
          <w:color w:val="000000"/>
        </w:rPr>
        <w:t xml:space="preserve">[Электронный ресурс] </w:t>
      </w:r>
      <w:r>
        <w:rPr/>
        <w:t xml:space="preserve"> </w:t>
      </w:r>
      <w:r>
        <w:rPr>
          <w:color w:val="000000"/>
        </w:rPr>
        <w:t xml:space="preserve">. - Режим доступа: </w:t>
      </w:r>
      <w:hyperlink r:id="rId4">
        <w:r>
          <w:rPr>
            <w:rStyle w:val="InternetLink"/>
            <w:color w:val="0000FF"/>
            <w:u w:val="single"/>
          </w:rPr>
          <w:t>www.prosv.ru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</w:rPr>
      </w:pPr>
      <w:r>
        <w:rPr>
          <w:b/>
        </w:rPr>
        <w:t>Материально-технические средства обуч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мпьютер для учителя.-1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омпьютеры для учеников-9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ектор-3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нтерактивная доска1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нтер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ФУ-1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канер4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e005f0431005f044b005f0447005f043d005f044b005f0439005f005fchar1char1"/>
          <w:b/>
        </w:rPr>
        <w:t>8. Планируемые результаты изучения учебного предмета, курса.</w:t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авила работы с учебником (листами определений и задачами), правила работы в проекта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свойства базисных объектов – бусин, букв, цифр, фигурок, многоугольников на сет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ятие «множество» и связанные с ним понятия: «подмножество», «пустое множество», «одинаковые множества», «объединение», «пересечение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ятие «последовательность» и связанные с ним понятия: «пустая после довательность», «длина последовательности», «одинаковые последовательности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пособы сортировки и упорядочения объектов, правила прямого и обратного лексикографического порядка расстановки слов в слова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ятие «дерево» и связанные с ним понятия: «корневые вершины»,«листья», «уровень дерева», «путь дерева», «следующая вершина», «предыдущая вершина», «дети и родители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понятия, касающиеся игр с полной информацией: «правила игры», «ход игры», «позиция игры», «выигрышная позиция», «проигрышная позиция», «выигрышная стра тегия», «равновесная (симметричная) выигрышная стратегия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ятие «шифрование» и связанные с ним понятия: «код», «шифр», «шифровальная таблица», «расшифровка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ой принцип кодирования информации в живых организмах (на уровне общего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в рамках заданной среды по четко оговоренным правил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одинаковость и различность базисных объектов (бусин, фигурок, букв, цифр, многоугольников на сетке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площадь многоугольника на сет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мя объекта и отличать имя объекта от его знач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операции над конечными множествами: объединение,пересечение, постро ение множества всех подмноже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инстинностные значения утверждения для данного объек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понятия, связанные с порядком следования членов последова тельности: «следующий», «предыдущий», «перед каждым», «после каждого»,«третий после», «второй перед» и д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одинаковость и различность базисных структур курса (множеств, последовательностей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оить последовательности, удовлетворяющие некоторому набору условий, в том числе индуктивному описан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оить деревья по их описаниям, в том числе дерево вычисления значения арифметического выражения, дерево классификации, дерево перебора,дерево порождения подмножеств и д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деревья для решения задач, иметь представление о переборе вариантов по дереву, о построении дерева всех слов данной длины из букв данного множ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ртировать и упорядочивать объекты по различным признакам, располагать слова в прямом и обратном лексикографическом (словарном) поряд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льзоваться алгоритмом сортировки слияние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оить и использовать выигрышные стратегии в играх с полной информацией, в том числе симметричные выигрышные стратег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следовательно выполнять указания инструк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метод разбиения задачи на подзадачи, в частности для организации ее дальнейшего коллективного реш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проверять соответствие результата решения задачи поставленному услов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метод половинного деления для решения предметных и практических зада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nt-edu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9:00Z</dcterms:created>
  <dc:creator>Admin</dc:creator>
  <dc:description/>
  <cp:keywords/>
  <dc:language>en-US</dc:language>
  <cp:lastModifiedBy>Яна</cp:lastModifiedBy>
  <cp:lastPrinted>2023-09-27T20:48:00Z</cp:lastPrinted>
  <dcterms:modified xsi:type="dcterms:W3CDTF">2023-10-01T10:35:00Z</dcterms:modified>
  <cp:revision>4</cp:revision>
  <dc:subject/>
  <dc:title>1</dc:title>
</cp:coreProperties>
</file>