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sz w:val="18"/>
          <w:szCs w:val="18"/>
          <w:lang w:eastAsia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12"/>
      </w:tblGrid>
      <w:tr>
        <w:trPr>
          <w:trHeight w:val="19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Заместитель директора по 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Палий Л.С.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«_____»  _____ 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И.о.директ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>МБОУ «Кирсантьевская СО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ач И.Г.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>Приказ № 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bCs/>
              </w:rPr>
            </w:pPr>
            <w:r>
              <w:rPr>
                <w:bCs/>
              </w:rPr>
              <w:t>«_______» ________ 202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lang w:eastAsia="ru-RU"/>
        </w:rPr>
      </w:pPr>
      <w:r>
        <w:rPr>
          <w:rFonts w:cs="Calibri"/>
          <w:b/>
          <w:b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bCs/>
        </w:rPr>
      </w:pPr>
      <w:r>
        <w:rPr>
          <w:b/>
          <w:bCs/>
        </w:rPr>
        <w:t>«Кирсантье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по информати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11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</w:rPr>
      </w:pPr>
      <w:r>
        <w:rPr>
          <w:b/>
          <w:bCs/>
        </w:rPr>
        <w:t>Учитель Прач Иван Григорье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бочая программа по информатике и ИКТ разработана на основе  примерной программы информатике и ИКТ и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 Семакин И.Г, Хеннер Е.К, опубликованная издательством «Бином» в 2011 году  (И</w:t>
      </w:r>
      <w:r>
        <w:rPr>
          <w:rFonts w:cs="Times New Roman" w:ascii="Times New Roman" w:hAnsi="Times New Roman"/>
          <w:bCs/>
          <w:sz w:val="24"/>
          <w:szCs w:val="24"/>
        </w:rPr>
        <w:t>нформатика. Программы для общеобразовательных учреждений. 2-11 классы: методическое пособие</w:t>
      </w:r>
      <w:r>
        <w:rPr>
          <w:rFonts w:cs="Times New Roman" w:ascii="Times New Roman" w:hAnsi="Times New Roman"/>
          <w:sz w:val="24"/>
          <w:szCs w:val="24"/>
        </w:rPr>
        <w:t>. Составитель М. Н. Бородин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по информатике и информационным технологиям для 11 класса рассчитана на </w:t>
      </w:r>
      <w:r>
        <w:rPr>
          <w:b/>
          <w:color w:val="000000"/>
          <w:sz w:val="24"/>
          <w:szCs w:val="24"/>
        </w:rPr>
        <w:t>34 часа</w:t>
      </w:r>
      <w:r>
        <w:rPr>
          <w:color w:val="000000"/>
          <w:sz w:val="24"/>
          <w:szCs w:val="24"/>
        </w:rPr>
        <w:t xml:space="preserve"> (1</w:t>
      </w:r>
      <w:r>
        <w:rPr>
          <w:b/>
          <w:color w:val="000000"/>
          <w:sz w:val="24"/>
          <w:szCs w:val="24"/>
        </w:rPr>
        <w:t xml:space="preserve"> ч</w:t>
      </w:r>
      <w:r>
        <w:rPr>
          <w:sz w:val="24"/>
          <w:szCs w:val="24"/>
        </w:rPr>
        <w:t xml:space="preserve">. в неделю), из них </w:t>
      </w:r>
      <w:r>
        <w:rPr>
          <w:b/>
          <w:sz w:val="24"/>
          <w:szCs w:val="24"/>
        </w:rPr>
        <w:t>теория – 18 часов, практика – 16 часов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КТ в старшей школе на базовом уров</w:t>
        <w:softHyphen/>
        <w:t xml:space="preserve">н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системы базовых знаний, </w:t>
      </w:r>
      <w:r>
        <w:rPr>
          <w:rFonts w:cs="Times New Roman" w:ascii="Times New Roman" w:hAnsi="Times New Roman"/>
          <w:sz w:val="24"/>
          <w:szCs w:val="24"/>
        </w:rPr>
        <w:t>отражающих вклад информати</w:t>
        <w:softHyphen/>
        <w:t>ки в формирование современной научной картины мира, роль ин</w:t>
        <w:softHyphen/>
        <w:t>формационных процессов в обществе, биологических и техниче</w:t>
        <w:softHyphen/>
        <w:t>ских система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рименять, анализировать, преобразовывать информационные модели реальных объектов и процессов, ис</w:t>
        <w:softHyphen/>
        <w:t>пользуя при этом информационные и коммуникационные техно</w:t>
        <w:softHyphen/>
        <w:t>логии, в том числе при изучении других школьных дисциплин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</w:t>
        <w:softHyphen/>
        <w:t>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бретение опыта 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подходы к изучению предмет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льзоваться наиболее распространенными прикладными пакетам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 xml:space="preserve">Программное и учебно-методическое оснащение учебного плана </w:t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993"/>
        <w:gridCol w:w="1842"/>
        <w:gridCol w:w="1985"/>
        <w:gridCol w:w="17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согласно учебному плану школ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визиты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К учит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кольн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ская программа курса информатики и ИКТ (базовый уровень) для 10-11 классов общеобразовательных учреждений (авторы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, Хеннер Е.К.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убликованная издательством «Бином» в 2011 году  (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форматика. Программы для общеобразовательных учреждений. 2-11 классы: методическое 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итель М. Н. Бородин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36"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. Базовый уровень:  учебник для 11 класс / И.Г. Семакин., Е.К. Хеннер – М.: БИНОМ. Лаборатория знаний. 2006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ind w:left="-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аева А.Х. Поурочные разработки по информатике. Базовый уровень:10-11 классы. – М.: ВАКО, 2011. – 352с. – (В помощь школьному учителю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ind w:left="-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. Базовый уровень:  учебник для 10-11 классов / И.Г. Семакин., Е.К. Хеннер – М.: БИНОМ. Лаборатория знаний. 200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ind w:left="-1" w:firstLine="2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уровень: практикум для 10-11 классов / И. Г. Семакин, Е.К. Хеннер, Т.Ю. Шеина – М.: БИНОМ. Лаборатория Базовых Знаний, 20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00" w:type="pct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89"/>
        <w:gridCol w:w="1201"/>
        <w:gridCol w:w="1201"/>
        <w:gridCol w:w="1297"/>
      </w:tblGrid>
      <w:tr>
        <w:trPr>
          <w:trHeight w:val="443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на проведение:</w:t>
            </w:r>
          </w:p>
        </w:tc>
      </w:tr>
      <w:tr>
        <w:trPr>
          <w:trHeight w:val="754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контрольных работ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абораторных раб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ктических работ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ые системы.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ые процессы в системах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сновы социальной информатики.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Информационные сис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нформационной системы. Классификация информационных систем (ИС). Компьютерный текстовый документ, как структура данных. Интернет как глобальная информационная система. Средства поиска данных в Интернете. Web сайт – гиперструктура данных. Геоинформационные системы. База данных – основа информационной системы. Примеры баз данных: юридические, библиотечные, налоговые, кадровые, здравоохранения. Системы управления базами данных (СУБД). Разработка базы данных в системе Microsoft Access. Основные характеристики и возможности СУБД Access. Формы представления данных (таблицы, формы, запросы, отчеты). Ввод и корректировка данных в таблицах. Обработка данных в БД. Реляционные базы данных. Связывание таблиц в многотабличных базах данных. Создание реляционных баз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Дневник ученика 11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Работа с электронной почт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3 Работа с браузером, просмотр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 Интернет: работа с поисковыми систем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5 Интернет: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сайт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6 Интернет: соз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сайта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7 Поиск информации в геоинформационной сист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8 Знакомство с СУБД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9 Создание базы данных «Предметная комисс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0 Реализация простых запросов с помощью констру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1 Расширение базы данных «Приемная комиссия». Работа с форм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12 Реализация сложных запросов к базе данных «Приемная комиссия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Информационные процессы в систе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хранения и передачи информации. Информационные процессы в управлении. Обработка информации и алгоритмы. Автоматическая обработка информации. Поиск информации. Защита информ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у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3 Построение регрессивных моделей с помощью табличного процесс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4 Прогнозирование по регрессионной мо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5 Расчет корреляционных зависимостей в прогнозирование по регрессионной мо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6  Решения задачи оптимального планирова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сновы социальной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ресурсы общества. Информационное общество. Правое регулирование в информационной сфере. Проблемы информационной безопас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ерат – презентация «Социальная информатика»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воению учебного материа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ение информационных сис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став информационных сис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новидности информационных сист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гипертекст, гиперссылка;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а, существующие в текстовом процессоре, для орга</w:t>
        <w:softHyphen/>
        <w:t>низации документа с гиперструктурой (оглавления, указа</w:t>
        <w:softHyphen/>
        <w:t>тели, закладки, гиперссыл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ение коммуникационных служб Интерн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ение информационных служб Интерн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прикладные протокол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а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ервер, Web-сайт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браузер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-протокол,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поисковый каталог: организация, назначе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поисковый указатель: организация, назнач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ие существуют средства для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чем состоит проек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значит опубликовать Web-сай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можности текстового процессора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</w:t>
        <w:softHyphen/>
        <w:t>ни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ГИ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ласти приложения ГИ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устроена ГИС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емы навигации в </w:t>
      </w:r>
      <w:r>
        <w:rPr>
          <w:rFonts w:cs="Times New Roman" w:ascii="Times New Roman" w:hAnsi="Times New Roman"/>
          <w:bCs/>
          <w:sz w:val="24"/>
          <w:szCs w:val="24"/>
        </w:rPr>
        <w:t>ГИ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база данных (БД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модели данных используются в БД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ые понятия реляционных БД:  запись,  поле,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поля, главный клю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ределение и назначение СУБ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ы организации многотабличной Б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схема Б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целостность данны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пы создания многотабличной БД с помощью реляционной СУБ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у команды запроса на выборку данных из Б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ю запроса на выборку в многотабличной Б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логические операции, используемые в запросах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представления условия выборки на языке запро</w:t>
        <w:softHyphen/>
        <w:t>сов и в конструкторе запро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ятия: величина, имя величины, тип величины, значе</w:t>
        <w:softHyphen/>
        <w:t>ние величи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математическая модел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едставления зависимостей между величин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решения, каких практических задач используется ста</w:t>
        <w:softHyphen/>
        <w:t>тисти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регрессионная модел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происходит прогнозирование по регрессионной моде</w:t>
        <w:softHyphen/>
        <w:t>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корреляционная зависим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коэффициент корреля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выполнения корреляционного анализ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оптимальное планировани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ресурсы; как в модели описывается ограничен</w:t>
        <w:softHyphen/>
        <w:t>ность ресур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стратегическая цель планирования; какие усло</w:t>
        <w:softHyphen/>
        <w:t>вия для нее могут быть поставлен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м состоит задача линейного программирования для на</w:t>
        <w:softHyphen/>
        <w:t>хождения оптимального план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существуют возможности у табличного процессора для решения задачи линейного программир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такое информационные ресурсы об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чего складывается рынок информационных ресурс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относится к информационным услуг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ем состоят основные черты информационного об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чины информационного кризиса и пути его преодо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ие изменения в быту, в сфере образования будут проис</w:t>
        <w:softHyphen/>
        <w:t>ходить с формированием информационного общ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законодательные акты в информационной сфер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ть Доктрины информационной безопасности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втоматически создавать оглавление докумен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овывать внутренние и внешние связи в текстовом докумен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ть с электронной почт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лекать данные из файловых архив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 в Интернете с помощью поисковых каталогов и указа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здать несложный Web-сайт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 в общедоступной </w:t>
      </w:r>
      <w:r>
        <w:rPr>
          <w:rFonts w:cs="Times New Roman" w:ascii="Times New Roman" w:hAnsi="Times New Roman"/>
          <w:b/>
          <w:bCs/>
          <w:sz w:val="24"/>
          <w:szCs w:val="24"/>
        </w:rPr>
        <w:t>ГИ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многотабличную БД средствами конкретной СУБД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овывать простые запросы на выборку данных в кон</w:t>
        <w:softHyphen/>
        <w:t>структоре запро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овывать запросы со сложными условиями выбор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овывать запросы с использованием вычисляемых полей (углубленный уровень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здавать отчеты (углубленный уровен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уя табличный процессор,, строить регрессионные модели заданных тип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рогнозирование (восстановление зна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экстраполяцию) по регрессионной модел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числять коэффициент корреляционной зависимости меж</w:t>
        <w:softHyphen/>
        <w:t>ду величинами с помощью табличного процессора (функ</w:t>
        <w:softHyphen/>
        <w:t xml:space="preserve">ц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Л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</w:t>
        <w:softHyphen/>
        <w:t xml:space="preserve">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людать основные правовые и этические нормы в инфор</w:t>
        <w:softHyphen/>
        <w:t>мацио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–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го материала по информатике и ИКТ в 11 классе (1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1701"/>
        <w:gridCol w:w="1417"/>
        <w:gridCol w:w="1559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 систем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 часов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онной системы, классификация информационных систе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информационный объект. Автоматизированные средства и технологии организации текста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текстовое представление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вник ученика 11 клас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как информационная систе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ервисы се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электронной почт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. Адресация в Интернет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браузером, просмо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нформационные систе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: работа с поисковыми система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средства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: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а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ord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: 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йта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ционные сис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нформации в геоинформационной систем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баз данных.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СУБ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й обла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. Построение моделей данны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.01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базы данных «Предметная комисс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ы к базе данных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запрос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ростых запросов с помощью конструктор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условия отб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данных через форм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ение базы данных «Приемная комиссия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сложных запросов к базе данных «Приемная комисс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процессы в системах  (8 часов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й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ловая графика в задачах планирования и управле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висимостей между величинами. О статистике и статистических данных. Метод наименьших квадрат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8.03.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регрессивных моделей с помощью табличного процессо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по регрессионной мо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е завис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корреляционных зависимостей в прогнозирование по регрессионной мо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планир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шения задачи оптимального план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оциальной информатики (3 часа)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Проблема информационной безопас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8"/>
        <w:spacing w:before="0" w:after="0"/>
        <w:ind w:firstLine="482"/>
        <w:jc w:val="both"/>
        <w:rPr>
          <w:bCs/>
          <w:iCs w:val="false"/>
        </w:rPr>
      </w:pPr>
      <w:r>
        <w:rPr>
          <w:bCs/>
          <w:iCs w:val="false"/>
        </w:rPr>
      </w:r>
      <w:r>
        <w:br w:type="page"/>
      </w:r>
    </w:p>
    <w:p>
      <w:pPr>
        <w:pStyle w:val="Heading8"/>
        <w:spacing w:before="0" w:after="0"/>
        <w:ind w:firstLine="482"/>
        <w:jc w:val="center"/>
        <w:rPr>
          <w:b/>
          <w:b/>
        </w:rPr>
      </w:pPr>
      <w:r>
        <w:rPr>
          <w:b/>
        </w:rPr>
        <w:t>Состав учебно-методического комплек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 и ИКТ для XI клас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паева А.Х. Поурочные разработки по информатике. Базовый уровень:10-11 классы. – М.: ВАКО, 2011. – 352с. – (В помощь школьному учителю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о-коммуникационные технологии. Базовый уровень:  учебник для 10-11 классов / И.Г. Семакин., Е.К. Хеннер – М.: БИНОМ. Лаборатория знаний. 200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Базовый уровень: практикум для 10-11 классов / И. Г. Семакин, Е.К. Хеннер, Т.Ю. Шеина – М.: БИНОМ. Лаборатория Базовых Знаний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нформационно-коммуникационные технологии. Базовый уровень:  учебник для 11 класс / И.Г. Семакин., Е.К. Хеннер – М.: БИНОМ. Лаборатория знаний. 2005 г., 2006 г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для общеобразовательных учреждений. 2-11 классы: методическое пособие</w:t>
      </w:r>
      <w:r>
        <w:rPr>
          <w:rFonts w:cs="Times New Roman" w:ascii="Times New Roman" w:hAnsi="Times New Roman"/>
          <w:sz w:val="24"/>
          <w:szCs w:val="24"/>
        </w:rPr>
        <w:t>. Составитель М. Н. Бородин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ОРы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-kopilk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chitel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vuch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34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Х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-архив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nR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ное офисное приложени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-переводчи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проигрыватель.</w:t>
      </w:r>
    </w:p>
    <w:p>
      <w:pPr>
        <w:pStyle w:val="TextBody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firstLine="6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-kopilka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uchitel.moy.s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it-n.ru/" TargetMode="External"/><Relationship Id="rId7" Type="http://schemas.openxmlformats.org/officeDocument/2006/relationships/hyperlink" Target="http://pedsovet.s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zavuch.info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klyaksa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1:00Z</dcterms:created>
  <dc:creator>user</dc:creator>
  <dc:description/>
  <cp:keywords/>
  <dc:language>en-US</dc:language>
  <cp:lastModifiedBy>Яна</cp:lastModifiedBy>
  <dcterms:modified xsi:type="dcterms:W3CDTF">2023-10-01T10:39:00Z</dcterms:modified>
  <cp:revision>33</cp:revision>
  <dc:subject/>
  <dc:title/>
</cp:coreProperties>
</file>